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894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8"/>
          <w:lang w:val="cs-CZ"/>
        </w:rPr>
        <w:t xml:space="preserve">Karlova pekárna s. r. o.    </w:t>
      </w:r>
      <w:r>
        <w:rPr>
          <w:rFonts w:cs="Wingdings" w:ascii="Wingdings" w:hAnsi="Wingdings"/>
          <w:b w:val="false"/>
          <w:sz w:val="28"/>
          <w:lang w:val="cs-CZ"/>
        </w:rPr>
        <w:t></w:t>
      </w:r>
      <w:r>
        <w:rPr>
          <w:rFonts w:cs="Arial" w:ascii="Arial" w:hAnsi="Arial"/>
          <w:b w:val="false"/>
          <w:color w:val="000000"/>
          <w:sz w:val="28"/>
          <w:lang w:val="cs-CZ"/>
        </w:rPr>
        <w:t xml:space="preserve">    Brněnská 158    </w:t>
      </w:r>
      <w:r>
        <w:rPr>
          <w:rFonts w:cs="Wingdings" w:ascii="Wingdings" w:hAnsi="Wingdings"/>
          <w:b w:val="false"/>
          <w:sz w:val="28"/>
          <w:lang w:val="cs-CZ"/>
        </w:rPr>
        <w:t></w:t>
      </w:r>
      <w:r>
        <w:rPr>
          <w:rFonts w:cs="Arial" w:ascii="Arial" w:hAnsi="Arial"/>
          <w:b w:val="false"/>
          <w:color w:val="000000"/>
          <w:sz w:val="28"/>
          <w:lang w:val="cs-CZ"/>
        </w:rPr>
        <w:t xml:space="preserve">   667 01 Židlochovic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  <w:lang w:val="cs-CZ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  <w:lang w:val="cs-CZ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u w:val="double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84785</wp:posOffset>
                </wp:positionV>
                <wp:extent cx="9486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55pt" to="748.9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40005</wp:posOffset>
                </wp:positionV>
                <wp:extent cx="9486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5pt" to="748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</w:rPr>
      </w:r>
    </w:p>
    <w:p>
      <w:pPr>
        <w:pStyle w:val="Heading2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Katalog nebalených výrobků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</w:rPr>
      </w:pPr>
      <w:r>
        <w:rPr>
          <w:rFonts w:cs="Monotype Corsiva" w:ascii="Monotype Corsiva" w:hAnsi="Monotype Corsiva"/>
          <w:b/>
          <w:color w:val="000000"/>
          <w:sz w:val="32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ný od 1.10.2024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b/>
          <w:b/>
          <w:color w:val="000000"/>
          <w:sz w:val="18"/>
          <w:lang w:val="en-US" w:eastAsia="en-US"/>
        </w:rPr>
      </w:pPr>
      <w:r>
        <w:rPr>
          <w:rFonts w:cs="PalmSprings;Times New Roman" w:ascii="PalmSprings;Times New Roman" w:hAnsi="PalmSprings;Times New Roman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4770</wp:posOffset>
                </wp:positionV>
                <wp:extent cx="948309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1pt" to="743.7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PalmSprings;Times New Roman" w:hAnsi="PalmSprings;Times New Roman" w:cs="PalmSprings;Times New Roman"/>
          <w:color w:val="000000"/>
          <w:sz w:val="18"/>
        </w:rPr>
      </w:pPr>
      <w:r>
        <w:rPr>
          <w:rFonts w:cs="PalmSprings;Times New Roman" w:ascii="PalmSprings;Times New Roman" w:hAnsi="PalmSprings;Times New Roman"/>
          <w:color w:val="000000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eastAsia="Arial" w:cs="Arial"/>
          <w:color w:val="000000"/>
          <w:sz w:val="18"/>
        </w:rPr>
      </w:pPr>
      <w:r>
        <w:rPr>
          <w:rFonts w:eastAsia="Arial" w:cs="Arial"/>
          <w:color w:val="000000"/>
          <w:sz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  <w:t>Vážení obchodní přátelé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i/>
          <w:color w:val="000000"/>
          <w:sz w:val="32"/>
          <w:szCs w:val="24"/>
        </w:rPr>
        <w:t>Upravili jsme pro vás katalog složení nebalených pekařských a cukrářských výrobků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24"/>
        </w:rPr>
        <w:t xml:space="preserve">Tučně jsme zvýraznili alergeny, aktualizovali jsme složení, přidali nové výrobky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 tomto katalogu jsou uvedeny také výrobky, které jsou vyrobeny ze zmrazeného polotova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označeny písmenem P a M u čísla výrobk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 – PŘEDPEČENÝ výrobek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 pečený na cca 80-90% doby úplného dopečení. Dopečení na prodejně probíhá při vyšší teplotě po dobu několika minut, dle druhu výrobku. </w:t>
      </w:r>
      <w:r>
        <w:rPr>
          <w:rFonts w:cs="Arial" w:ascii="Arial" w:hAnsi="Arial"/>
          <w:sz w:val="24"/>
        </w:rPr>
        <w:t>Tento výrobek musí mít v těsné blízkosti názvu uvedeno „ze zmrazeného polotovaru“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 – MRAŽENÝ výrob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je nenakynutý těstový klonek vytvarovaný do konečného vzhledu</w:t>
      </w:r>
      <w:r>
        <w:rPr>
          <w:rFonts w:cs="Arial" w:ascii="Arial" w:hAnsi="Arial"/>
          <w:sz w:val="24"/>
        </w:rPr>
        <w:t>, který byl následně zmrazen na teplotu min. -18°C. Na prodejně dochází k jeho rozmrazení, nakynutí a dopečení. Tento výrobek musí mít v těsné blízkosti názvu uvedeno „ze zmrazeného polotovaru“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inimální trvanlivost (pokud není uvedeno jinak u jednotlivých výrobků):</w:t>
      </w:r>
    </w:p>
    <w:tbl>
      <w:tblPr>
        <w:tblW w:w="6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09"/>
        <w:gridCol w:w="2552"/>
      </w:tblGrid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dmínky skladování a trvanlivos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eplota skladování</w:t>
            </w:r>
            <w:r>
              <w:rPr>
                <w:rFonts w:cs="Arial" w:ascii="Arial" w:hAnsi="Arial"/>
              </w:rPr>
              <w:br/>
              <w:t>-1 až -7 °C</w:t>
              <w:br/>
              <w:t>-7 až -12 °C</w:t>
              <w:br/>
              <w:t>-12 až -18°C</w:t>
              <w:br/>
              <w:t>-18 a nižš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ba použitelnosti</w:t>
            </w:r>
            <w:r>
              <w:rPr>
                <w:rFonts w:cs="Arial" w:ascii="Arial" w:hAnsi="Arial"/>
              </w:rPr>
              <w:br/>
              <w:t>7 dnů (</w:t>
            </w:r>
            <w:r>
              <w:rPr>
                <w:rFonts w:cs="Arial" w:ascii="Arial" w:hAnsi="Arial"/>
                <w:sz w:val="16"/>
              </w:rPr>
              <w:t>týká se předpečených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ěs.</w:t>
              <w:br/>
              <w:t>3 měs.</w:t>
              <w:br/>
              <w:t>6 mě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motnost uvedená u výrobků je hmotnost po upečení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některých výrobků se vyrábí 3 varianty – mražený polotovar, předpečený polotovar a dopékaný výrobek. </w:t>
      </w:r>
    </w:p>
    <w:p>
      <w:pPr>
        <w:pStyle w:val="Normal"/>
        <w:rPr/>
      </w:pPr>
      <w:r>
        <w:rPr>
          <w:rFonts w:cs="Arial" w:ascii="Arial" w:hAnsi="Arial"/>
        </w:rPr>
        <w:t>Mražený polotovar se musí přepravovat a skladovat při teplotě max. -12°C. Hodnota teploty má výrazný vliv na trvanlivost, jak je uvedeno ve výše uvedené tabul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ky nejsou určeny pro přímou spotřebu, před konzumací musí být tepelně upraveny peč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uvedené polotovary obsahují pitnou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  <w:t>Přípustné záporné hmotnostní odchylky</w:t>
      </w:r>
      <w:r>
        <w:rPr>
          <w:rFonts w:cs="Times New Roman" w:ascii="Times New Roman" w:hAnsi="Times New Roman"/>
          <w:color w:val="000000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cs-CZ"/>
        </w:rPr>
        <w:tab/>
        <w:tab/>
        <w:tab/>
        <w:tab/>
        <w:tab/>
        <w:tab/>
        <w:t xml:space="preserve"> Členění pekařských výrobků na druhy a skupin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4455160" cy="561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Druh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Skup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Chléb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opšenič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ožit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elozrn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grahamov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vícezrn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peci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Běžné pečivo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žitnopšenič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šeničnožit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elozrn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grahamo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vícezrnn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peci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Jemné pečivo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dle výrobní techn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vanlivé pečivo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uše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ze šlehaných hm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oplat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erní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uch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reclí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trvanlivé tyči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näcker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krekry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extrudované výrob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pufované výrob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obilné celozrnné lupí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zapékané müs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Cukrářské výrobky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 náplní lehkou tu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lehkou másl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tu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 náplní másl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 náplní šlehač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bílkov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s náplní ostat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42.4pt;mso-wrap-distance-left:7.05pt;mso-wrap-distance-right:0pt;mso-wrap-distance-top:0pt;mso-wrap-distance-bottom:0pt;margin-top:36.25pt;mso-position-vertical-relative:text;margin-left:4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  <w:gridCol w:w="4039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Druh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Skup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Chléb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opšeni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oži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elozrn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grahamov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vícezrn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peci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Běžné pečivo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žitnopšenič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šeničnožit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elozr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graham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vícezrn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peci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Jemné pečivo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dle výrobní techn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vanlivé pečivo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uše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ze šlehaných hm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oplat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erní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uch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reclí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trvanlivé tyči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näcker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krekry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extrudované výrob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ufované výrob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obilné celozrnné lupí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zapékané müsl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Cukrářské výrobky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 náplní lehkou tu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lehkou másl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tu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 náplní másl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 náplní šlehač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bílko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s náplní ostat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le Vyhlášky č. 18/2020 Sb.</w:t>
      </w:r>
    </w:p>
    <w:tbl>
      <w:tblPr>
        <w:tblW w:w="6357" w:type="dxa"/>
        <w:jc w:val="left"/>
        <w:tblInd w:w="-6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8"/>
        <w:gridCol w:w="1210"/>
        <w:gridCol w:w="1546"/>
        <w:gridCol w:w="23"/>
      </w:tblGrid>
      <w:tr>
        <w:trPr>
          <w:trHeight w:val="238" w:hRule="atLeast"/>
        </w:trPr>
        <w:tc>
          <w:tcPr>
            <w:tcW w:w="3578" w:type="dxa"/>
            <w:tcBorders>
              <w:top w:val="double" w:sz="4" w:space="0" w:color="000000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léb nebalený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12" w:space="0" w:color="888888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léb balený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5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78" w:type="dxa"/>
            <w:vMerge w:val="restart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ěžné pečivo o hmotnosti do 150g 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kusů</w:t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578" w:type="dxa"/>
            <w:vMerge w:val="continue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kus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10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ěžné pečivo o hmotnosti nad 150g</w:t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vMerge w:val="restart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mné pečivo o hmotnosti do 150g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kusů</w:t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578" w:type="dxa"/>
            <w:vMerge w:val="continue"/>
            <w:tcBorders>
              <w:top w:val="single" w:sz="12" w:space="0" w:color="888888"/>
              <w:left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kus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10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emné pečivo o hmotnosti nad 150 g</w:t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12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6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12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vanlivé pečivo o hmotnosti</w:t>
            </w:r>
          </w:p>
        </w:tc>
        <w:tc>
          <w:tcPr>
            <w:tcW w:w="1210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 50 g</w:t>
            </w:r>
          </w:p>
        </w:tc>
        <w:tc>
          <w:tcPr>
            <w:tcW w:w="1546" w:type="dxa"/>
            <w:tcBorders>
              <w:top w:val="single" w:sz="12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11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 - 10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9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 - 25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7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1 - 50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5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78" w:type="dxa"/>
            <w:tcBorders>
              <w:top w:val="single" w:sz="6" w:space="0" w:color="888888"/>
              <w:left w:val="double" w:sz="4" w:space="0" w:color="000000"/>
              <w:bottom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888888"/>
              <w:left w:val="single" w:sz="6" w:space="0" w:color="888888"/>
              <w:bottom w:val="double" w:sz="4" w:space="0" w:color="000000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d 500 g</w:t>
            </w:r>
          </w:p>
        </w:tc>
        <w:tc>
          <w:tcPr>
            <w:tcW w:w="1546" w:type="dxa"/>
            <w:tcBorders>
              <w:top w:val="single" w:sz="6" w:space="0" w:color="888888"/>
              <w:left w:val="single" w:sz="6" w:space="0" w:color="888888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jvýše - 3 %</w:t>
            </w:r>
          </w:p>
        </w:tc>
        <w:tc>
          <w:tcPr>
            <w:tcW w:w="23" w:type="dxa"/>
            <w:tcBorders>
              <w:lef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pustné záporné hmotnostní odchylky cukrářských výrobků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le Vyhlášky č. 18/2020 Sb.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38735</wp:posOffset>
                </wp:positionV>
                <wp:extent cx="3453765" cy="454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2455"/>
                              <w:gridCol w:w="1318"/>
                              <w:gridCol w:w="166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Výrobky o hmotnosti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double" w:sz="4" w:space="0" w:color="000000"/>
                                    <w:left w:val="single" w:sz="6" w:space="0" w:color="888888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do 150 g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double" w:sz="4" w:space="0" w:color="000000"/>
                                    <w:left w:val="single" w:sz="6" w:space="0" w:color="888888"/>
                                    <w:bottom w:val="single" w:sz="6" w:space="0" w:color="888888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nejvýše - 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888888"/>
                                    <w:right w:val="single" w:sz="6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double" w:sz="4" w:space="0" w:color="000000"/>
                                    <w:right w:val="single" w:sz="6" w:space="0" w:color="88888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nad 150 g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888888"/>
                                    <w:left w:val="single" w:sz="6" w:space="0" w:color="888888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nejvýše - 7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35.8pt;mso-wrap-distance-left:0pt;mso-wrap-distance-right:7.05pt;mso-wrap-distance-top:0pt;mso-wrap-distance-bottom:0pt;margin-top:3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15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2455"/>
                        <w:gridCol w:w="1318"/>
                        <w:gridCol w:w="166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888888"/>
                              <w:right w:val="single" w:sz="6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>Výrobky o hmotnosti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double" w:sz="4" w:space="0" w:color="000000"/>
                              <w:left w:val="single" w:sz="6" w:space="0" w:color="888888"/>
                              <w:bottom w:val="single" w:sz="6" w:space="0" w:color="888888"/>
                              <w:right w:val="single" w:sz="6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>do 150 g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double" w:sz="4" w:space="0" w:color="000000"/>
                              <w:left w:val="single" w:sz="6" w:space="0" w:color="888888"/>
                              <w:bottom w:val="single" w:sz="6" w:space="0" w:color="888888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>nejvýše - 8 %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888888"/>
                              <w:right w:val="single" w:sz="6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double" w:sz="4" w:space="0" w:color="000000"/>
                              <w:right w:val="single" w:sz="6" w:space="0" w:color="88888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>nad 150 g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888888"/>
                              <w:left w:val="single" w:sz="6" w:space="0" w:color="888888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</w:rPr>
                              <w:t>nejvýše - 7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lang w:val="cs-CZ"/>
        </w:rPr>
      </w:pPr>
      <w:r>
        <w:rPr>
          <w:rFonts w:cs="Arial" w:ascii="Arial" w:hAnsi="Arial"/>
          <w:color w:val="000000"/>
          <w:sz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pekařských výrobků dle skupi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111760</wp:posOffset>
                </wp:positionV>
                <wp:extent cx="4681855" cy="6264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26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Obs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pšenično žitný ..………………………………...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žitný…………………………………………….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vícezrnný……………………………………….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léb speciální…………………………………………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pšeničné………………………...............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žitné……………………………………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pšenično žitné……………….................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vícezrnné…………………….................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ěžné pečivo speciální………………………………...1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eclíky, trvanlivé tyčinky………………….................1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slané…………………………………….1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kynuté………………………..................1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smažené……………………...................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listové…………………………………..2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listové kynuté…………………………..2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z třených a šlehaných hmot….................2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linecké…………………………………..2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tažené…………………………………...2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emné pečivo z jádrových hmot……………................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s lehkou tukovou náplní………….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s tukovou náplní…………………..3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s bílkovou náplní……….................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ukrářské výrobky ostatní……………………………..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65pt;height:493.3pt;mso-wrap-distance-left:9.05pt;mso-wrap-distance-right:9.05pt;mso-wrap-distance-top:3.6pt;mso-wrap-distance-bottom:3.6pt;margin-top:8.8pt;mso-position-vertical-relative:text;margin-left:3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Obsah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pšenično žitný ..………………………………....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žitný……………………………………………..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vícezrnný………………………………………..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léb speciální…………………………………………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pšeničné………………………................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žitné……………………………………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pšenično žitné……………….................1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vícezrnné…………………….................1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ěžné pečivo speciální………………………………...1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eclíky, trvanlivé tyčinky………………….................1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slané…………………………………….1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kynuté………………………..................1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smažené……………………...................2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listové…………………………………..2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listové kynuté…………………………..2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z třených a šlehaných hmot….................2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linecké…………………………………..26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tažené…………………………………...28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Jemné pečivo z jádrových hmot…………….................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s lehkou tukovou náplní…………..2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s tukovou náplní…………………..3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s bílkovou náplní……….................3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ukrářské výrobky ostatní……………………………..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e Vyhlášky č. 18/2020 Sb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šeničný</w:t>
      </w:r>
      <w:r>
        <w:rPr>
          <w:rFonts w:cs="Times New Roman" w:ascii="Times New Roman" w:hAnsi="Times New Roman"/>
          <w:sz w:val="22"/>
          <w:szCs w:val="24"/>
        </w:rPr>
        <w:t xml:space="preserve"> - pekařský výrobek, který obsahuje nejméně 90 % pšeničných mlýnských obilných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yriadPro-Regular;MS Gothic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žitný</w:t>
      </w:r>
      <w:r>
        <w:rPr>
          <w:rFonts w:cs="Times New Roman" w:ascii="Times New Roman" w:hAnsi="Times New Roman"/>
          <w:sz w:val="22"/>
          <w:szCs w:val="24"/>
        </w:rPr>
        <w:t xml:space="preserve"> - pekařský výrobek, který obsahuje nejméně 90 % žitných mlýnských obilných 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žitno pšeničný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sz w:val="22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4"/>
        </w:rPr>
        <w:t>pekařský výrobek, který obsahuje více než 50 %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žitných mlýnských obilných výrobků a více než 10 % pšeničných mlýnských obilných 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yriadPro-Regular;MS Gothic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šenično žitný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sz w:val="22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4"/>
        </w:rPr>
        <w:t>pekařský výrobek, který obsahuje nejméně 50 %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pšeničných mlýnských obilných výrobků a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více než 10 % žitných mlýnských obilných výrobků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MyriadPro-Regular;MS Gothic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celozrnný</w:t>
      </w:r>
      <w:r>
        <w:rPr>
          <w:rFonts w:cs="Times New Roman" w:ascii="Times New Roman" w:hAnsi="Times New Roman"/>
          <w:sz w:val="22"/>
          <w:szCs w:val="24"/>
        </w:rPr>
        <w:t xml:space="preserve"> – pekařský výrobek, který obsahuje nejméně 80 % celozrnných mouk nebo jim odpovídající množství mlýnských obilných výrobků tak, aby byly zahrnuty všechny složky zrna,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sz w:val="22"/>
          <w:szCs w:val="24"/>
        </w:rPr>
        <w:t>vícezrnný</w:t>
      </w:r>
      <w:r>
        <w:rPr>
          <w:rFonts w:cs="Times New Roman" w:ascii="Times New Roman" w:hAnsi="Times New Roman"/>
          <w:sz w:val="22"/>
          <w:szCs w:val="24"/>
        </w:rPr>
        <w:t xml:space="preserve"> - pekařský výrobek,</w:t>
      </w:r>
      <w:r>
        <w:rPr>
          <w:rFonts w:cs="Times New Roman" w:ascii="Times New Roman" w:hAnsi="Times New Roman"/>
          <w:bCs/>
          <w:iCs/>
          <w:sz w:val="22"/>
          <w:szCs w:val="24"/>
        </w:rPr>
        <w:t xml:space="preserve"> jehož těsto obsahuje kromě mlýnských obilných výrobků ze pšenice a žita další složky jako mlýnské obilné výrobky z obilovin jiných botanických druhů, pseudoobiloviny, luštěniny </w:t>
      </w:r>
      <w:r>
        <w:rPr>
          <w:rFonts w:cs="Times New Roman" w:ascii="Times New Roman" w:hAnsi="Times New Roman"/>
          <w:sz w:val="22"/>
          <w:szCs w:val="24"/>
        </w:rPr>
        <w:t>nebo olejniny v celkovém množství nejméně 5 %, vztaženo na celkovou hmotnost použitých mlýnských obilných výrobků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4"/>
        </w:rPr>
      </w:pPr>
      <w:r>
        <w:rPr>
          <w:rFonts w:eastAsia="MyriadPro-Regular;MS Gothic" w:cs="Times New Roman" w:ascii="Times New Roman" w:hAnsi="Times New Roman"/>
          <w:b/>
          <w:sz w:val="22"/>
          <w:szCs w:val="24"/>
        </w:rPr>
        <w:t>s</w:t>
      </w:r>
      <w:r>
        <w:rPr>
          <w:rFonts w:cs="Times New Roman" w:ascii="Times New Roman" w:hAnsi="Times New Roman"/>
          <w:b/>
          <w:sz w:val="22"/>
          <w:szCs w:val="24"/>
        </w:rPr>
        <w:t>peciální</w:t>
      </w:r>
      <w:r>
        <w:rPr>
          <w:rFonts w:eastAsia="MyriadPro-Regular;MS Gothic" w:cs="Times New Roman" w:ascii="Times New Roman" w:hAnsi="Times New Roman"/>
          <w:sz w:val="22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2"/>
          <w:szCs w:val="24"/>
        </w:rPr>
        <w:t>tedy netradičními typy chleba jako pita, arabský chléb anebo obdobné typy chleba plochého tvaru,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nebo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speciálním pečivem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4"/>
        </w:rPr>
        <w:t>pekařský výrobek, jehož těsto obsahuj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omě mlýnských obilných výrobků ze pšenice a žita další složku jako mlýnské obilné výrobky z obilovin jiných botanických druhů, rýži, pseudoobiloviny, olejniny, luštěniny, vlákninu, skořápkové plody, zeleninu, mléčné výrobky nebo brambory v množství nejméně 10 %, vztaženo na celkovou hmotnost použitých mlýnských obilných výrobků, nebo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samostatné obiloviny nebo pseudoobiloviny jednoho nebo více botanických druhů</w:t>
      </w:r>
    </w:p>
    <w:p>
      <w:pPr>
        <w:pStyle w:val="Odstavecseseznamem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Chléb pšenično-žitn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2"/>
        <w:gridCol w:w="850"/>
        <w:gridCol w:w="718"/>
        <w:gridCol w:w="10543"/>
        <w:gridCol w:w="13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kvasový židlochovic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kvasový židlochov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%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sůl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roždí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Pála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sůl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roždí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s kmí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s kmí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>, sůl, kmín 1%, droždí, pekařský přípravek (</w:t>
            </w:r>
            <w:r>
              <w:rPr>
                <w:rFonts w:cs="Times New Roman" w:ascii="Times New Roman" w:hAnsi="Times New Roman"/>
              </w:rPr>
              <w:t>regulátor kyselosti: citronan sodný, enzymy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podmásl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voda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žitná mouka, podmáslová </w:t>
            </w:r>
            <w:r>
              <w:rPr>
                <w:rFonts w:cs="Times New Roman" w:ascii="Times New Roman" w:hAnsi="Times New Roman"/>
                <w:szCs w:val="24"/>
              </w:rPr>
              <w:t>směs 7%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odmáslí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5%, palmový olej, glukózový sirup, směs koření, kyselina mléčná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arom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tartovací kultura), kvasnicový extrakt</w:t>
            </w:r>
            <w:r>
              <w:rPr>
                <w:rFonts w:cs="Times New Roman" w:ascii="Times New Roman" w:hAnsi="Times New Roman"/>
                <w:szCs w:val="24"/>
              </w:rPr>
              <w:t>), droždí, sů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kvasový bavorsk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kvasový bavo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%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), slunečnice, sůl, droždí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ječná sladová mou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4"/>
                <w:lang w:val="en-US" w:eastAsia="en-US"/>
              </w:rPr>
              <w:t xml:space="preserve">u č. 127-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  <w:lang w:val="en-US" w:eastAsia="en-US"/>
              </w:rPr>
              <w:t>jedlá etiketa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bramborový škrob, voda, slunečnicový olej, rýžový škrob, arabská guma, barvivo: E17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ebánek kvas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voda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%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sůl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roždí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, jedlá etiketa (</w:t>
            </w:r>
            <w:r>
              <w:rPr>
                <w:rFonts w:cs="Times New Roman" w:ascii="Times New Roman" w:hAnsi="Times New Roman"/>
                <w:szCs w:val="24"/>
              </w:rPr>
              <w:t>bramborový škrob, voda, slunečnicový olej, rýžový škrob, arabská guma, barvivo: E17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ovanský boch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</w:rPr>
              <w:t>, sůl, kmín 1%, droždí, pekařský přípravek (</w:t>
            </w:r>
            <w:r>
              <w:rPr>
                <w:rFonts w:cs="Times New Roman" w:ascii="Times New Roman" w:hAnsi="Times New Roman"/>
              </w:rPr>
              <w:t>regulátor kyselosti: citronan sodný, enzymy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léb moravsk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žitný kvas</w:t>
            </w:r>
            <w:r>
              <w:rPr>
                <w:rFonts w:cs="Times New Roman" w:ascii="Times New Roman" w:hAnsi="Times New Roman"/>
                <w:szCs w:val="24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), sůl, droždí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 xml:space="preserve">kmín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b/>
                <w:szCs w:val="24"/>
              </w:rPr>
              <w:t>sladová mouka</w:t>
            </w:r>
            <w:r>
              <w:rPr>
                <w:rFonts w:cs="Times New Roman" w:ascii="Times New Roman" w:hAnsi="Times New Roman"/>
                <w:szCs w:val="24"/>
              </w:rPr>
              <w:t>, koř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lův pec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), droždí, sušená </w:t>
            </w:r>
            <w:r>
              <w:rPr>
                <w:rFonts w:cs="Times New Roman" w:ascii="Times New Roman" w:hAnsi="Times New Roman"/>
                <w:b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szCs w:val="24"/>
              </w:rPr>
              <w:t xml:space="preserve">), sůl, chlebové kořen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ladová mou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léb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tarobřeclavský</w:t>
            </w:r>
            <w:r>
              <w:rPr>
                <w:rFonts w:cs="Times New Roman" w:ascii="Times New Roman" w:hAnsi="Times New Roman"/>
                <w:color w:val="000000"/>
              </w:rPr>
              <w:t xml:space="preserve"> s kmín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léb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tarobřeclavský </w:t>
            </w:r>
            <w:r>
              <w:rPr>
                <w:rFonts w:cs="Times New Roman" w:ascii="Times New Roman" w:hAnsi="Times New Roman"/>
                <w:color w:val="000000"/>
              </w:rPr>
              <w:t>s kmín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yroba v  Židlochovic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stabilní kvas (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</w:t>
            </w:r>
            <w:r>
              <w:rPr>
                <w:rFonts w:cs="Times New Roman" w:ascii="Times New Roman" w:hAnsi="Times New Roman"/>
                <w:szCs w:val="24"/>
              </w:rPr>
              <w:t xml:space="preserve"> mouka, kyselina octová, kyselina mléčná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é</w:t>
            </w:r>
            <w:r>
              <w:rPr>
                <w:rFonts w:cs="Times New Roman" w:ascii="Times New Roman" w:hAnsi="Times New Roman"/>
                <w:szCs w:val="24"/>
              </w:rPr>
              <w:t xml:space="preserve"> otrub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žitná</w:t>
            </w:r>
            <w:r>
              <w:rPr>
                <w:rFonts w:cs="Times New Roman" w:ascii="Times New Roman" w:hAnsi="Times New Roman"/>
                <w:szCs w:val="24"/>
              </w:rPr>
              <w:t xml:space="preserve"> celozrnn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ječná</w:t>
            </w:r>
            <w:r>
              <w:rPr>
                <w:rFonts w:cs="Times New Roman" w:ascii="Times New Roman" w:hAnsi="Times New Roman"/>
                <w:szCs w:val="24"/>
              </w:rPr>
              <w:t xml:space="preserve"> pražená mouka, sůl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ječná</w:t>
            </w:r>
            <w:r>
              <w:rPr>
                <w:rFonts w:cs="Times New Roman" w:ascii="Times New Roman" w:hAnsi="Times New Roman"/>
                <w:szCs w:val="24"/>
              </w:rPr>
              <w:t xml:space="preserve"> 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ječná</w:t>
            </w:r>
            <w:r>
              <w:rPr>
                <w:rFonts w:cs="Times New Roman" w:ascii="Times New Roman" w:hAnsi="Times New Roman"/>
                <w:szCs w:val="24"/>
              </w:rPr>
              <w:t xml:space="preserve"> sladová pražená mouka, startovací kultura), droždí, sůl, bramborová kaše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rambory 99%, emulgátor: E471, antioxidan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siřičitan sodný</w:t>
            </w:r>
            <w:r>
              <w:rPr>
                <w:rFonts w:cs="Times New Roman" w:ascii="Times New Roman" w:hAnsi="Times New Roman"/>
                <w:szCs w:val="24"/>
              </w:rPr>
              <w:t>)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kmín 0,2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Jedlá etiketa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bramborový škrob, voda, slunečnicový olej, maltodextrin, rýžový škrob, arabská guma, barvivo: E172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éb žitn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žitný kula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43,8%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3,7%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40%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droždí, sůl, </w:t>
            </w:r>
            <w:r>
              <w:rPr>
                <w:rFonts w:cs="Times New Roman" w:ascii="Times New Roman" w:hAnsi="Times New Roman"/>
                <w:szCs w:val="22"/>
              </w:rPr>
              <w:t>pekařský příprav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>, enzymy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ečná 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éb vícezrnn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slunečnic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va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jáhly, </w:t>
            </w:r>
            <w:r>
              <w:rPr>
                <w:rFonts w:cs="Times New Roman" w:ascii="Times New Roman" w:hAnsi="Times New Roman"/>
                <w:b/>
                <w:szCs w:val="24"/>
              </w:rPr>
              <w:t>pšenic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unečnice 6%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léb speciáln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ořech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lašské ořechy 13%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žitný kva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Cs w:val="24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ouka</w:t>
            </w:r>
            <w:r>
              <w:rPr>
                <w:rFonts w:cs="Times New Roman" w:ascii="Times New Roman" w:hAnsi="Times New Roman"/>
                <w:szCs w:val="24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aktóz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slunečnice, sůl, droždí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enzym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ječná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šsk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hléb kovář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sůl, fermentovaný sušený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ý kvas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dextróza, sladová mouka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je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žit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neaktivní droždí, enzymy), slunečnice, len, dýně, pekařský přípravek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sladová mouk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kypřidlo: fosforečnan vápenatý, zahušťovadlo: guarová mouka, enzymy, slunečnicový olej)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žitný kvas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droždí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éb vícezrnný králo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žitný kva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posyp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eza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ója drť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len, dýně), len, slunečnice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ovesné vločk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 graha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tvaroh</w:t>
            </w:r>
            <w:r>
              <w:rPr>
                <w:rFonts w:cs="Times New Roman" w:ascii="Times New Roman" w:hAnsi="Times New Roman"/>
                <w:lang w:val="en-US" w:eastAsia="en-US"/>
              </w:rPr>
              <w:t>, droždí, sůl, kmín, koření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1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enzymy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ječná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čivo pšeničné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hlík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týn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ýnka s má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mák 1%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ýnka se so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hrubá sůl 1%, kmín 1%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droždí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ocet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se sýr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ý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%, margarín (palmový tuk, řepkový olej, voda, sůl, emulgátory: mono a diglyceridy mastných kyselin, slunečnicový lecitin, konzervant: kys. sorbová, máslové aroma, regulátor kyselosti: kys. citronová, barvivo: karoteny), droždí, sůl, cukr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na hambur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droždí, </w:t>
            </w:r>
            <w:r>
              <w:rPr>
                <w:rFonts w:cs="Times New Roman" w:ascii="Times New Roman" w:hAnsi="Times New Roman"/>
                <w:szCs w:val="24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cukr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e sý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ýr</w:t>
            </w:r>
            <w:r>
              <w:rPr>
                <w:rFonts w:cs="Times New Roman" w:ascii="Times New Roman" w:hAnsi="Times New Roman"/>
                <w:szCs w:val="24"/>
              </w:rPr>
              <w:t xml:space="preserve"> 10%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szCs w:val="24"/>
              </w:rPr>
              <w:t>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e sýrem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ýr</w:t>
            </w:r>
            <w:r>
              <w:rPr>
                <w:rFonts w:cs="Times New Roman" w:ascii="Times New Roman" w:hAnsi="Times New Roman"/>
                <w:szCs w:val="24"/>
              </w:rPr>
              <w:t xml:space="preserve"> 30%, vod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rgarín (palmový tuk, řepkový olej, voda, sůl, emulgátory: mono a diglyceridy mastných kyselin, slunečnicový lecitin, konzervant: kys. sorbová, máslové aroma, regulátor kyselosti: kys. citronová, barvivo: karoteny)</w:t>
            </w:r>
            <w:r>
              <w:rPr>
                <w:rFonts w:cs="Times New Roman" w:ascii="Times New Roman" w:hAnsi="Times New Roman"/>
                <w:szCs w:val="24"/>
              </w:rPr>
              <w:t>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szCs w:val="24"/>
              </w:rPr>
              <w:t>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se sýrem 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šeničná mouka, sýr </w:t>
            </w:r>
            <w:r>
              <w:rPr>
                <w:rFonts w:cs="Times New Roman" w:ascii="Times New Roman" w:hAnsi="Times New Roman"/>
              </w:rPr>
              <w:t>30%, voda, droždí, vepřové sádlo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ůl, pekařsk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řípravek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  <w:bCs/>
              </w:rPr>
              <w:t>sladová mouka</w:t>
            </w:r>
            <w:r>
              <w:rPr>
                <w:rFonts w:cs="Times New Roman" w:ascii="Times New Roman" w:hAnsi="Times New Roman"/>
              </w:rPr>
              <w:t>, emulgátor:E472e, cukr, glukóza, sušené droždí, regulátor kyselosti:E341i, enzym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ýnka velká K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lík 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voda, vepřové sádlo, droždí, sůl,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dextróza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szCs w:val="24"/>
              </w:rPr>
              <w:t xml:space="preserve"> 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szCs w:val="24"/>
              </w:rPr>
              <w:t>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mínek Déč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lunečnice, len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é otruby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je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sladová mouka, glukoza, rajčatový prášek, kurkum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sladová mouka, enzymy, sušený stabilní kvas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startovací kultura) droždí s vitamínem D, látka zlepšující mouku: E300</w:t>
            </w:r>
            <w:r>
              <w:rPr>
                <w:rFonts w:cs="Times New Roman" w:ascii="Times New Roman" w:hAnsi="Times New Roman"/>
                <w:szCs w:val="22"/>
              </w:rPr>
              <w:t>), voda, řepkový olej, droždí, sů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Výrobek obsahuje 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1 μg </w:t>
            </w:r>
            <w:r>
              <w:rPr>
                <w:rFonts w:cs="Times New Roman" w:ascii="Times New Roman" w:hAnsi="Times New Roman"/>
                <w:i/>
                <w:szCs w:val="22"/>
              </w:rPr>
              <w:t>vitamínu D. Doporučená denní dávka vitamínu D je 5 μ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ngo se sýr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ýr 10%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mlékárenské kultury, barvivo: karoteny)</w:t>
            </w:r>
            <w:r>
              <w:rPr>
                <w:rFonts w:cs="Times New Roman" w:ascii="Times New Roman" w:hAnsi="Times New Roman"/>
                <w:lang w:val="en-US" w:eastAsia="en-US"/>
              </w:rPr>
              <w:t>, kečup (</w:t>
            </w:r>
            <w:r>
              <w:rPr>
                <w:rFonts w:cs="Times New Roman" w:ascii="Times New Roman" w:hAnsi="Times New Roman"/>
              </w:rPr>
              <w:t>voda, zahuštěný rajčatový protlak, cukr, ocet, zahušťovadla: modifikované škroby, sůl, výtažky koření, konzervanty: sorban draselný, benzoan sod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vepřové sádl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droždí, sůl, pekařský </w:t>
            </w:r>
            <w:r>
              <w:rPr>
                <w:rFonts w:cs="Times New Roman" w:ascii="Times New Roman" w:hAnsi="Times New Roman"/>
              </w:rPr>
              <w:t>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ženka velká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ka sypaná má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mák 1%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a trh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voda, směs (</w:t>
            </w:r>
            <w:r>
              <w:rPr>
                <w:rFonts w:cs="Times New Roman" w:ascii="Times New Roman" w:hAnsi="Times New Roman"/>
              </w:rPr>
              <w:t xml:space="preserve">bramborové vločky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  <w:szCs w:val="24"/>
              </w:rPr>
              <w:t xml:space="preserve">), olej řepkový, droždí, posypová směs (bramborové vločky, len, </w:t>
            </w:r>
            <w:r>
              <w:rPr>
                <w:rFonts w:cs="Times New Roman" w:ascii="Times New Roman" w:hAnsi="Times New Roman"/>
                <w:b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>, koření, sůl), česnekovo-bylinkové koření [zahušťovadlo: E412, koření (česnek, pažitka, petržel), sůl], sůl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ečný </w:t>
            </w:r>
            <w:r>
              <w:rPr>
                <w:rFonts w:cs="Times New Roman" w:ascii="Times New Roman" w:hAnsi="Times New Roman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ý </w:t>
            </w:r>
            <w:r>
              <w:rPr>
                <w:rFonts w:cs="Times New Roman" w:ascii="Times New Roman" w:hAnsi="Times New Roman"/>
                <w:b/>
                <w:szCs w:val="24"/>
              </w:rPr>
              <w:t>slad</w:t>
            </w:r>
            <w:r>
              <w:rPr>
                <w:rFonts w:cs="Times New Roman" w:ascii="Times New Roman" w:hAnsi="Times New Roman"/>
                <w:szCs w:val="24"/>
              </w:rPr>
              <w:t xml:space="preserve">, cukr, stabilizátor: guma guar, E466, emulgátor: E471,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b/>
                <w:szCs w:val="24"/>
              </w:rPr>
              <w:t>mouka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ská bag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sůl, fermentovaný sušený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ý kvas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sladová mouka je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žit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neaktivní droždí, enzymy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), sladový extrakt (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ječný slad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, voda)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sladov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á mouka</w:t>
            </w:r>
            <w:r>
              <w:rPr>
                <w:rFonts w:cs="Times New Roman" w:ascii="Times New Roman" w:hAnsi="Times New Roman"/>
                <w:szCs w:val="24"/>
              </w:rPr>
              <w:t>, kypřidlo: fosforečnan vápenatý, zahušťovadlo: guarová mouka, protispékavá látka: E170, enzymy, slunečnicový olej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žitný kvas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(voda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žitná mouka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), droždí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pe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mládková bag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, voda, omládek 19% [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, voda, pekařský přípravek 4,6% (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ý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omládek, sůl), droždí], kukuřičná drť,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, sůl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pe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et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voda, vepřové sádlo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ka brambo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bramborová směs 9% (bramborové vločk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ý lepek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ouka</w:t>
            </w:r>
            <w:r>
              <w:rPr>
                <w:rFonts w:cs="Times New Roman" w:ascii="Times New Roman" w:hAnsi="Times New Roman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laktóza</w:t>
            </w:r>
            <w:r>
              <w:rPr>
                <w:rFonts w:cs="Times New Roman" w:ascii="Times New Roman" w:hAnsi="Times New Roman"/>
              </w:rPr>
              <w:t>), posypová směs (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len, sůl, pražená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mouka, koření), droždí, řepkový olej, sůl, pekařský přípravek (emulgátor: (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tabilizátor: guma gua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>, dextróza, látka zlepšující mouku: kyselina askorbová, enzym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e sój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směs 10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šrot</w:t>
            </w:r>
            <w:r>
              <w:rPr>
                <w:rFonts w:cs="Times New Roman" w:ascii="Times New Roman" w:hAnsi="Times New Roman"/>
                <w:szCs w:val="24"/>
              </w:rPr>
              <w:t xml:space="preserve"> 30%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szCs w:val="24"/>
              </w:rPr>
              <w:t>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szCs w:val="24"/>
              </w:rPr>
              <w:t>celozrn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b/>
                <w:szCs w:val="24"/>
              </w:rPr>
              <w:t>sladová mouka</w:t>
            </w:r>
            <w:r>
              <w:rPr>
                <w:rFonts w:cs="Times New Roman" w:ascii="Times New Roman" w:hAnsi="Times New Roman"/>
                <w:szCs w:val="24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šro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é </w:t>
            </w:r>
            <w:r>
              <w:rPr>
                <w:rFonts w:cs="Times New Roman" w:ascii="Times New Roman" w:hAnsi="Times New Roman"/>
                <w:b/>
                <w:szCs w:val="24"/>
              </w:rPr>
              <w:t>otruby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szCs w:val="24"/>
              </w:rPr>
              <w:t>sladová mouka</w:t>
            </w:r>
            <w:r>
              <w:rPr>
                <w:rFonts w:cs="Times New Roman" w:ascii="Times New Roman" w:hAnsi="Times New Roman"/>
                <w:szCs w:val="24"/>
              </w:rPr>
              <w:t xml:space="preserve">, koření, emulgátor: E472e, látka zlepšující mouku: kys. askorbová, enzymy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ovesné vločky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len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szCs w:val="24"/>
              </w:rPr>
              <w:t>), droždí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hlík grahamov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graham </w:t>
            </w:r>
            <w:r>
              <w:rPr>
                <w:rFonts w:cs="Times New Roman" w:ascii="Times New Roman" w:hAnsi="Times New Roman"/>
                <w:color w:val="000000"/>
              </w:rPr>
              <w:t>15%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mě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jáh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baget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řepkový olej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eta svět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řepkový olej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dvojit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a sypaná sezam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</w:t>
            </w:r>
            <w:r>
              <w:rPr>
                <w:rFonts w:cs="Times New Roman" w:ascii="Times New Roman" w:hAnsi="Times New Roman"/>
              </w:rPr>
              <w:t>,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kvásek), enzymy, kvasnicový extrakt), sůl; posyp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zam</w:t>
            </w:r>
            <w:r>
              <w:rPr>
                <w:rFonts w:cs="Times New Roman" w:ascii="Times New Roman" w:hAnsi="Times New Roman"/>
                <w:color w:val="000000"/>
              </w:rPr>
              <w:t xml:space="preserve">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řepkový olej, droždí, sůl, cukr, pekařský přípravek [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látka zlepšující mouku: kys. askorbová, enzymy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c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bag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řepkový olej, droždí, sůl, cukr, pekařský přípravek [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látka zlepšující mouku: kys. askorbová, enzymy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c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h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sla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</w:t>
            </w:r>
            <w:r>
              <w:rPr>
                <w:rFonts w:cs="Times New Roman" w:ascii="Times New Roman" w:hAnsi="Times New Roman"/>
              </w:rPr>
              <w:t>,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; posyp: sůl 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a chlebíčkov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ka chlebí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iabatta pl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almový a řepkový olej, voda, emulgátor: E471, sůl, regulátor kyselosti: kys. citronová, konzervant: sorban draselný, barvivo: annatto),</w:t>
            </w:r>
            <w:r>
              <w:rPr>
                <w:rFonts w:cs="Times New Roman" w:ascii="Times New Roman" w:hAnsi="Times New Roman"/>
              </w:rPr>
              <w:t xml:space="preserve"> droždí, cukr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</w:rPr>
              <w:t xml:space="preserve">sladová mouka, stabilní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</w:rPr>
              <w:t>kva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vásek), enzymy, kvasnicový extrakt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  <w:t>Pečivo žitné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tný rohl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Žitná směs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63%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mouka </w:t>
            </w:r>
            <w:r>
              <w:rPr>
                <w:rFonts w:cs="Times New Roman" w:ascii="Times New Roman" w:hAnsi="Times New Roman"/>
              </w:rPr>
              <w:t>63%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ý lepek</w:t>
            </w:r>
            <w:r>
              <w:rPr>
                <w:rFonts w:cs="Times New Roman" w:ascii="Times New Roman" w:hAnsi="Times New Roman"/>
              </w:rPr>
              <w:t xml:space="preserve">, slunečnice, len, jáhly, sůl, předželatinovaná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</w:t>
            </w:r>
            <w:r>
              <w:rPr>
                <w:rFonts w:cs="Times New Roman" w:ascii="Times New Roman" w:hAnsi="Times New Roman"/>
              </w:rPr>
              <w:t xml:space="preserve">mouka 2%, sušený </w:t>
            </w:r>
            <w:r>
              <w:rPr>
                <w:rFonts w:cs="Times New Roman" w:ascii="Times New Roman" w:hAnsi="Times New Roman"/>
                <w:color w:val="000000"/>
              </w:rPr>
              <w:t>stabil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ý </w:t>
            </w:r>
            <w:r>
              <w:rPr>
                <w:rFonts w:cs="Times New Roman" w:ascii="Times New Roman" w:hAnsi="Times New Roman"/>
              </w:rPr>
              <w:t xml:space="preserve">kvas 2%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>sladová mouka, sušený ocet, stabilizátor: guma guar, látka zlepšující mouku: kys. askorbová, enzym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voda, droždí, řepkový ol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pšenično žitn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lamán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oda, kvas (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kmín, margarín (palmový tuk, řepkový olej, voda, sůl, emulgátory: mono a diglyceridy mastných kyselin, slunečnicový lecitin, konzervant: kys. sorbová, máslové aroma, regulátor kyselosti: kys. citronová, barvivo: karoteny), droždí, 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szCs w:val="24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amánek chlebov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stabilní kvas (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kyselina octová, kyselina mléčná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é otrub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itná</w:t>
            </w:r>
            <w:r>
              <w:rPr>
                <w:rFonts w:cs="Times New Roman" w:ascii="Times New Roman" w:hAnsi="Times New Roman"/>
                <w:szCs w:val="22"/>
              </w:rPr>
              <w:t xml:space="preserve"> celozrnná mouk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ječná</w:t>
            </w:r>
            <w:r>
              <w:rPr>
                <w:rFonts w:cs="Times New Roman" w:ascii="Times New Roman" w:hAnsi="Times New Roman"/>
                <w:szCs w:val="22"/>
              </w:rPr>
              <w:t xml:space="preserve"> pražená mouka, sůl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ječná</w:t>
            </w:r>
            <w:r>
              <w:rPr>
                <w:rFonts w:cs="Times New Roman" w:ascii="Times New Roman" w:hAnsi="Times New Roman"/>
                <w:szCs w:val="22"/>
              </w:rPr>
              <w:t xml:space="preserve"> sladová mouk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ječná</w:t>
            </w:r>
            <w:r>
              <w:rPr>
                <w:rFonts w:cs="Times New Roman" w:ascii="Times New Roman" w:hAnsi="Times New Roman"/>
                <w:szCs w:val="22"/>
              </w:rPr>
              <w:t xml:space="preserve"> sladová pražená mouka, startovací kultura), droždí, sůl, bramborová kaše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brambory 99%, emulgátor: E471, antioxidan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siřičitan sodný</w:t>
            </w:r>
            <w:r>
              <w:rPr>
                <w:rFonts w:cs="Times New Roman" w:ascii="Times New Roman" w:hAnsi="Times New Roman"/>
                <w:szCs w:val="22"/>
              </w:rPr>
              <w:t xml:space="preserve">), pekařský přípravek (pšeničná mouka, emulgátor: E471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>, enzymy), k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  <w:t>Pečivo vícezrnné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-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Kornhvězdičk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jáhl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len, droždí, řepkový olej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szCs w:val="24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Veka cereál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  <w:szCs w:val="24"/>
              </w:rPr>
              <w:t>jáh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luštěninová a bramborová mouka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 len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lka slunečnicov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slunečnice 10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droždí, řepkový olej, sůl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kor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pšeničný grah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en, slunečnice, sůl, kmí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roždí, řepkový olej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eál raže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směs 11% </w:t>
            </w:r>
            <w:r>
              <w:rPr>
                <w:rFonts w:cs="Times New Roman" w:ascii="Times New Roman" w:hAnsi="Times New Roman"/>
                <w:lang w:val="en-GB"/>
              </w:rPr>
              <w:t>[</w:t>
            </w:r>
            <w:r>
              <w:rPr>
                <w:rFonts w:cs="Times New Roman" w:ascii="Times New Roman" w:hAnsi="Times New Roman"/>
              </w:rPr>
              <w:t xml:space="preserve">slunečnice, len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á sladov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é otrub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ečná sladová mou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ý </w:t>
            </w:r>
            <w:r>
              <w:rPr>
                <w:rFonts w:cs="Times New Roman" w:ascii="Times New Roman" w:hAnsi="Times New Roman"/>
              </w:rPr>
              <w:t>fermentovaný produktu (</w:t>
            </w:r>
            <w:r>
              <w:rPr>
                <w:rFonts w:cs="Times New Roman" w:ascii="Times New Roman" w:hAnsi="Times New Roman"/>
                <w:b/>
                <w:bCs/>
              </w:rPr>
              <w:t>ječná mouka</w:t>
            </w:r>
            <w:r>
              <w:rPr>
                <w:rFonts w:cs="Times New Roman" w:ascii="Times New Roman" w:hAnsi="Times New Roman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</w:rPr>
              <w:t>ječný sladový extrakt</w:t>
            </w:r>
            <w:r>
              <w:rPr>
                <w:rFonts w:cs="Times New Roman" w:ascii="Times New Roman" w:hAnsi="Times New Roman"/>
              </w:rPr>
              <w:t xml:space="preserve">, startovací kultura)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ečný sladový extrakt</w:t>
            </w:r>
            <w:r>
              <w:rPr>
                <w:rFonts w:cs="Times New Roman" w:ascii="Times New Roman" w:hAnsi="Times New Roman"/>
              </w:rPr>
              <w:t>, emulgátor: E471, enzym (</w:t>
            </w:r>
            <w:r>
              <w:rPr>
                <w:rFonts w:cs="Times New Roman" w:ascii="Times New Roman" w:hAnsi="Times New Roman"/>
                <w:b/>
                <w:bCs/>
              </w:rPr>
              <w:t>lepek</w:t>
            </w:r>
            <w:r>
              <w:rPr>
                <w:rFonts w:cs="Times New Roman" w:ascii="Times New Roman" w:hAnsi="Times New Roman"/>
              </w:rPr>
              <w:t xml:space="preserve">), látka zlepšující mouku: kys. askorbová]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>, řepkový olej, droždí, sůl, m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lka dýň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dýně 10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žit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řepkový olej, slunečnice, droždí, sůl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kmí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koř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tarohlí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sójov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šrot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elozrn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ladová mouka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ý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šrot a otruby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, koření, emulgátor: E472e, látka zlepšující mouku: kys. askorbová, enzymy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), droždí, řepkový olej, sůl, posyp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sez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nbage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Pšeničná mouka,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sezam</w:t>
            </w:r>
            <w:r>
              <w:rPr>
                <w:rFonts w:cs="Times New Roman" w:ascii="Times New Roman" w:hAnsi="Times New Roman"/>
                <w:color w:val="000000"/>
              </w:rPr>
              <w:t>, len, směs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ý celozrnný </w:t>
            </w:r>
            <w:r>
              <w:rPr>
                <w:rFonts w:cs="Times New Roman" w:ascii="Times New Roman" w:hAnsi="Times New Roman"/>
              </w:rPr>
              <w:t xml:space="preserve">šro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 a extrak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>otruby, koření</w:t>
            </w:r>
            <w:r>
              <w:rPr>
                <w:rFonts w:cs="Times New Roman" w:ascii="Times New Roman" w:hAnsi="Times New Roman"/>
                <w:color w:val="000000"/>
              </w:rPr>
              <w:t>), slunečnice, řepkový olej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nveč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žitný </w:t>
            </w:r>
            <w:r>
              <w:rPr>
                <w:rFonts w:cs="Times New Roman" w:ascii="Times New Roman" w:hAnsi="Times New Roman"/>
                <w:szCs w:val="24"/>
              </w:rPr>
              <w:t xml:space="preserve">celozrnný šrot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 a extrakt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mouka, lněná semín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é </w:t>
            </w:r>
            <w:r>
              <w:rPr>
                <w:rFonts w:cs="Times New Roman" w:ascii="Times New Roman" w:hAnsi="Times New Roman"/>
                <w:szCs w:val="24"/>
              </w:rPr>
              <w:t>otruby, koření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ovesné vločk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lunečnice, droždí, řepkový olej, sůl, pekařsk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szCs w:val="24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cere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grahamová </w:t>
            </w:r>
            <w:r>
              <w:rPr>
                <w:rFonts w:cs="Times New Roman" w:ascii="Times New Roman" w:hAnsi="Times New Roman"/>
              </w:rPr>
              <w:t xml:space="preserve">mouka celozrnná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žitná </w:t>
            </w:r>
            <w:r>
              <w:rPr>
                <w:rFonts w:cs="Times New Roman" w:ascii="Times New Roman" w:hAnsi="Times New Roman"/>
              </w:rPr>
              <w:t xml:space="preserve">mouka, lněné semínko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vesné </w:t>
            </w:r>
            <w:r>
              <w:rPr>
                <w:rFonts w:cs="Times New Roman" w:ascii="Times New Roman" w:hAnsi="Times New Roman"/>
              </w:rPr>
              <w:t>vločky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  <w:szCs w:val="24"/>
              </w:rPr>
              <w:t>jáh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, luštěninová a bramborová mouka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>), droždí, řepkový olej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nibagetka cereá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jáhl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len, droždí, řepkový olej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szCs w:val="24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geta cereá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jáhl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len, droždí, řepkový olej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szCs w:val="24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ječná 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čí b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vícezrn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á celozrn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žitná 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emulgátory: E471, E472e, sůl, zahušťovadlo: E466, enzym)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čka vícezrnná se sý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emulgátory: E471, E472e, sůl, zahušťovadlo: E466, enzy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ýr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%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mlékárenské kultury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čka vícezrnná se sezam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emulgátory:E471, E472e, sůl, zahušťovadlo:E466, enzy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ezam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%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ečka vícezrnná se sý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emulgátory: E471, E472e, sůl, zahušťovadlo: E466, enzym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ýr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%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k vícezrnn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voda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ójový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pšeničná mouka </w:t>
            </w:r>
            <w:r>
              <w:rPr>
                <w:rFonts w:cs="Times New Roman" w:ascii="Times New Roman" w:hAnsi="Times New Roman"/>
                <w:color w:val="000000"/>
              </w:rPr>
              <w:t>celozrnn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žitn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 a šro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é otrub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sladov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emulgátory: E471, E472e, sůl, zahušťovadlo: E466, enzym), droždí, řepkový olej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40"/>
          <w:u w:val="single"/>
        </w:rPr>
        <w:t>Pečivo speciáln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595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oravský pagáč se škvark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voda, škvarky 15%, bramborová směs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ušená bramborová kaše 60% (sušené bramborové vločky 98%, amulgátory: mono a diglyceridy mastných kyselin, antioxidant: L-askorbylpalmitát, koření: kurkum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ladová mouka, sůl s jódem, emulgátory: E472e, E471, E472c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dextróza, protispékavá látka: uhličitany vápenaté, enzymy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droždí, vepřové sádlo, sůl, pekařský příprav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szCs w:val="24"/>
              </w:rPr>
              <w:t>mouka, kypřidlo: fosforečnan vápenatý, zahušťovadlo: guarová mouka, enzymy, slunečnicový olej), hrubá sůl, kmí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reclíky, trvanlivé tyčinky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yčinka solená s kmí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řepkový olej, voda, emulgátory: polyglycerolové estery mastných kyselin, mono a diglyceridy mastných kyselin, slunečnicový lecitin, sůl, konzervant: kys. sorbová, máslové aroma, regulátor kyselosti: kys. citronová, barvivo: karoteny), cukr, sůl max. 6%, kmín 5%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cukr, emulgátor: E472e, dextróza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ojová </w:t>
            </w:r>
            <w:r>
              <w:rPr>
                <w:rFonts w:cs="Times New Roman" w:ascii="Times New Roman" w:hAnsi="Times New Roman"/>
                <w:bCs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regulátor kyselosti: kys. citronová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lí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řepkový olej, voda, emulgátory: polyglycerolové estery mastných kyselin, mono a diglyceridy mastných kyselin, slunečnicový lecitin, sůl, konzervant: kys. sorbová, máslové aroma, regulátor kyselosti: kys. citronová, barvivo: karoteny), cukr, sůl max. 6%, kmín 5%, pekařský příprav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cukr, emulgátor: E472e, dextróza, sůl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ojová </w:t>
            </w:r>
            <w:r>
              <w:rPr>
                <w:rFonts w:cs="Times New Roman" w:ascii="Times New Roman" w:hAnsi="Times New Roman"/>
                <w:bCs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regulátor kyselosti: kys. citronová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slan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718"/>
        <w:gridCol w:w="1062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zel česnekový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voda, margarín (</w:t>
            </w:r>
            <w:r>
              <w:rPr>
                <w:rFonts w:cs="Times New Roman" w:ascii="Times New Roman" w:hAnsi="Times New Roman"/>
                <w:color w:val="000000"/>
              </w:rPr>
              <w:t>palmový tuk a řepkový olej, voda, emulgátor: E471, sůl, konzervant: kys. sorbová, regulátor kyselosti: kys. citronová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česneková směs 10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zam</w:t>
            </w:r>
            <w:r>
              <w:rPr>
                <w:rFonts w:cs="Times New Roman" w:ascii="Times New Roman" w:hAnsi="Times New Roman"/>
                <w:szCs w:val="22"/>
              </w:rPr>
              <w:t xml:space="preserve">, len, sušený česnek 9%, sůl s jódem (sůl, jodičnan draselný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margarín (palmový tuk, řepkový olej, voda, sůl, emulgátory: mono a diglyceridy mastných kyselin, slunečnicový lecitin, konzervant: kys. sorbová, máslové aroma, regulátor kyselosti: kys. citronová, barvivo: karoteny), česneková pasta 2% (česnek 90%, sůl 10%, voda), droždí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  <w:b/>
              </w:rPr>
              <w:t>mouka</w:t>
            </w:r>
            <w:r>
              <w:rPr>
                <w:rFonts w:cs="Times New Roman" w:ascii="Times New Roman" w:hAnsi="Times New Roman"/>
              </w:rPr>
              <w:t>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psa s párk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árek 35% (</w:t>
            </w:r>
            <w:r>
              <w:rPr>
                <w:rFonts w:cs="Times New Roman" w:ascii="Times New Roman" w:hAnsi="Times New Roman"/>
              </w:rPr>
              <w:t>vepřové maso 71%, voda, koření, česnek, sůl, stabilizátory: difosforečnany, trifosforečnan sodný a draselný, antioxidant: erythorban sodný, látka zvýrazňující chuť: L-glutaman sodný, E635, barvivo: karmín, glukózový sirup, extrakty koření, guar guma, dextróza, bramborový škrob, zahušťovadla: guma euchema, konjaková guma, xanthan, karboxymethylcelulóza, guma guar, sůl: chlorid drasel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voda, margarín (</w:t>
            </w:r>
            <w:r>
              <w:rPr>
                <w:rFonts w:cs="Times New Roman" w:ascii="Times New Roman" w:hAnsi="Times New Roman"/>
                <w:color w:val="000000"/>
              </w:rPr>
              <w:t>palmový tuk a řepkový olej, voda, emulgátor: E471, sůl, konzervant: kys. sorbová, regulátor kyselosti: kys. citronová, aroma, barvivo: karoteny</w:t>
            </w:r>
            <w:r>
              <w:rPr>
                <w:rFonts w:cs="Times New Roman" w:ascii="Times New Roman" w:hAnsi="Times New Roman"/>
                <w:lang w:val="en-US" w:eastAsia="en-US"/>
              </w:rPr>
              <w:t>), omáčka (</w:t>
            </w:r>
            <w:r>
              <w:rPr>
                <w:rFonts w:cs="Times New Roman" w:ascii="Times New Roman" w:hAnsi="Times New Roman"/>
              </w:rPr>
              <w:t>rajčata, glukózo-fruktózový sirup, jablečná dřeň, cuketa, cibule, paprika, modifikovaný kukuřičný škrob, sůl, ocet, směs koření, koncentrát z černé mrkve, chilli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ořčičné semínko</w:t>
            </w:r>
            <w:r>
              <w:rPr>
                <w:rFonts w:cs="Times New Roman" w:ascii="Times New Roman" w:hAnsi="Times New Roman"/>
              </w:rPr>
              <w:t>, aroma, konzervant: sorban draselný</w:t>
            </w:r>
            <w:r>
              <w:rPr>
                <w:rFonts w:cs="Times New Roman" w:ascii="Times New Roman" w:hAnsi="Times New Roman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krupic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měs sušené zeleniny (paprika, cibule, rajčatový prášek), sušený </w:t>
            </w:r>
            <w:r>
              <w:rPr>
                <w:rFonts w:cs="Times New Roman" w:ascii="Times New Roman" w:hAnsi="Times New Roman"/>
                <w:color w:val="000000"/>
              </w:rPr>
              <w:t xml:space="preserve">stabilní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vas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tartovací kultura), droždí, kořenící přípravek (směs zeleniny a bylin), glukóza, kvasnicový extrakt, regulátor kyselosti: octany sodné, řepkový olej, kyselina mléčná, enzymy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ladová mouka, aroma), len, droždí, řepkový olej, sů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řč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 cereá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vod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</w:rPr>
              <w:t>palmový tuk a řepkový olej, voda, emulgátor: E471, sůl, konzervant: kys. sorbová, regulátor kyselosti: kys. citronová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směs (</w:t>
            </w:r>
            <w:r>
              <w:rPr>
                <w:rFonts w:cs="Times New Roman" w:ascii="Times New Roman" w:hAnsi="Times New Roman"/>
                <w:szCs w:val="24"/>
              </w:rPr>
              <w:t xml:space="preserve">jáhly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pšenice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špalda</w:t>
            </w:r>
            <w:r>
              <w:rPr>
                <w:rFonts w:cs="Times New Roman" w:ascii="Times New Roman" w:hAnsi="Times New Roman"/>
                <w:szCs w:val="24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ezam</w:t>
            </w:r>
            <w:r>
              <w:rPr>
                <w:rFonts w:cs="Times New Roman" w:ascii="Times New Roman" w:hAnsi="Times New Roman"/>
                <w:szCs w:val="24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čí b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a</w:t>
            </w:r>
            <w:r>
              <w:rPr>
                <w:rFonts w:cs="Times New Roman" w:ascii="Times New Roman" w:hAnsi="Times New Roman"/>
                <w:szCs w:val="24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a bramborová mouka, </w:t>
            </w:r>
            <w:r>
              <w:rPr>
                <w:rFonts w:cs="Times New Roman" w:ascii="Times New Roman" w:hAnsi="Times New Roman"/>
                <w:bCs/>
                <w:szCs w:val="2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mléko</w:t>
            </w:r>
            <w:r>
              <w:rPr>
                <w:rFonts w:cs="Times New Roman" w:ascii="Times New Roman" w:hAnsi="Times New Roman"/>
                <w:szCs w:val="24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eza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ječná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ladová m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lčí bob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roissant se sýre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sýr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%, margarín (</w:t>
            </w:r>
            <w:r>
              <w:rPr>
                <w:rFonts w:cs="Times New Roman" w:ascii="Times New Roman" w:hAnsi="Times New Roman"/>
                <w:color w:val="000000"/>
              </w:rPr>
              <w:t>palmový tuk a řepkový olej, voda, emulgátor: E471, sůl, konzervant: kys. sorbová, regulátor kyselosti: kys. citronová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droždí, margarín (palmový tuk, řepkový olej, voda, sůl, emulgátory: mono a diglyceridy mastných kyselin, slunečnicový lecitin, konzervant: kys. sorbová, máslové aroma, regulátor kyselosti: kys. citronová, barvivo: karoteny), sůl, cukr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penátová ro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Špenátová náplň 30% 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[špenátový protlak 19%, 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, voda, řepkový olej, bešamel (modifikovaný škrob E1422, sušená 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smetana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mléko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 odtučněné, 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laktóza</w:t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syrovátka</w:t>
            </w:r>
            <w:r>
              <w:rPr>
                <w:rFonts w:cs="Times New Roman" w:ascii="Times New Roman" w:hAnsi="Times New Roman"/>
                <w:lang w:val="en-GB" w:eastAsia="en-US"/>
              </w:rPr>
              <w:t>, sůl, kvasnicový extrakt, koření, zahušťovadlo: alginát sodný, aroma), restovaná cibule (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ibule 76%, olej palmový (RSPO SG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sůl</w:t>
            </w:r>
            <w:r>
              <w:rPr>
                <w:rFonts w:cs="Times New Roman" w:ascii="Times New Roman" w:hAnsi="Times New Roman"/>
                <w:lang w:val="en-GB" w:eastAsia="en-US"/>
              </w:rPr>
              <w:t>)]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voda, margarín </w:t>
            </w:r>
            <w:r>
              <w:rPr>
                <w:rFonts w:cs="Times New Roman" w:ascii="Times New Roman" w:hAnsi="Times New Roman"/>
                <w:lang w:val="en-GB"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palmový a řepkový olej, voda, emulgátor: E471, E475, E322, sůl, regulátor kyselosti: kys. citronová, konzervant: sorban draselný, aroma, barvivo: annatto</w:t>
            </w:r>
            <w:r>
              <w:rPr>
                <w:rFonts w:cs="Times New Roman" w:ascii="Times New Roman" w:hAnsi="Times New Roman"/>
                <w:lang w:val="en-GB" w:eastAsia="en-US"/>
              </w:rPr>
              <w:t>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měs (bramborové vločky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tabilizátor: guma guar, sůl, sušená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yrovát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laktóz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ezam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řepkový olej, droždí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ý lepek</w:t>
            </w:r>
            <w:r>
              <w:rPr>
                <w:rFonts w:cs="Times New Roman" w:ascii="Times New Roman" w:hAnsi="Times New Roman"/>
                <w:lang w:val="en-US" w:eastAsia="en-US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pšeničná mouka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dextróza, enzym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za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-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hlík anglic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anglická slanina 10% (vepřový bok 94%, voda, sůl, konzervant: E250, cukr, stabilizátor: E450, E451, antioxidant: E301), </w:t>
            </w:r>
            <w:r>
              <w:rPr>
                <w:rFonts w:cs="Times New Roman" w:ascii="Times New Roman" w:hAnsi="Times New Roman"/>
                <w:b/>
                <w:bCs/>
              </w:rPr>
              <w:t>sýr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sůl, emulgátory: mono a diglyceridy mastných kyselin, slunečnicový lecitin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>), droždí, sůl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: E472e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dextróz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kypřidlo: fosforečnan vápenatý, zahušťovadlo: guarová mouka, enzymy, slunečnicový ol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kantní tyčin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řepkový olej, voda, emulgátory: E471, slunečnicový lecitin, sůl, konzervant: kys.sorbová, máslové aroma, regulátor kyselosti: kys. citronová, barvivo: karoteny), směs 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grahamová </w:t>
            </w:r>
            <w:r>
              <w:rPr>
                <w:rFonts w:cs="Times New Roman" w:ascii="Times New Roman" w:hAnsi="Times New Roman"/>
              </w:rPr>
              <w:t xml:space="preserve">mouka celozrnná, </w:t>
            </w:r>
            <w:r>
              <w:rPr>
                <w:rFonts w:cs="Times New Roman" w:ascii="Times New Roman" w:hAnsi="Times New Roman"/>
                <w:b/>
                <w:bCs/>
              </w:rPr>
              <w:t>žitná mouka</w:t>
            </w:r>
            <w:r>
              <w:rPr>
                <w:rFonts w:cs="Times New Roman" w:ascii="Times New Roman" w:hAnsi="Times New Roman"/>
              </w:rPr>
              <w:t xml:space="preserve">, len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á </w:t>
            </w:r>
            <w:r>
              <w:rPr>
                <w:rFonts w:cs="Times New Roman" w:ascii="Times New Roman" w:hAnsi="Times New Roman"/>
              </w:rPr>
              <w:t xml:space="preserve">sladová mouka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é </w:t>
            </w:r>
            <w:r>
              <w:rPr>
                <w:rFonts w:cs="Times New Roman" w:ascii="Times New Roman" w:hAnsi="Times New Roman"/>
              </w:rPr>
              <w:t xml:space="preserve">otruby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vesné </w:t>
            </w:r>
            <w:r>
              <w:rPr>
                <w:rFonts w:cs="Times New Roman" w:ascii="Times New Roman" w:hAnsi="Times New Roman"/>
              </w:rPr>
              <w:t>vločky</w:t>
            </w:r>
            <w:r>
              <w:rPr>
                <w:rFonts w:cs="Times New Roman" w:ascii="Times New Roman" w:hAnsi="Times New Roman"/>
                <w:color w:val="000000"/>
              </w:rPr>
              <w:t>), česneková pasta (česnek, sůl, voda), směs (</w:t>
            </w:r>
            <w:r>
              <w:rPr>
                <w:rFonts w:cs="Times New Roman" w:ascii="Times New Roman" w:hAnsi="Times New Roman"/>
                <w:szCs w:val="24"/>
              </w:rPr>
              <w:t>jáhl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palda</w:t>
            </w:r>
            <w:r>
              <w:rPr>
                <w:rFonts w:cs="Times New Roman" w:ascii="Times New Roman" w:hAnsi="Times New Roman"/>
              </w:rPr>
              <w:t xml:space="preserve">, kukuřičná mouka, dýně, </w:t>
            </w:r>
            <w:r>
              <w:rPr>
                <w:rFonts w:cs="Times New Roman" w:ascii="Times New Roman" w:hAnsi="Times New Roman"/>
                <w:b/>
                <w:bCs/>
              </w:rPr>
              <w:t>sezam</w:t>
            </w:r>
            <w:r>
              <w:rPr>
                <w:rFonts w:cs="Times New Roman" w:ascii="Times New Roman" w:hAnsi="Times New Roman"/>
              </w:rPr>
              <w:t xml:space="preserve">, slunečnice, </w:t>
            </w:r>
            <w:r>
              <w:rPr>
                <w:rFonts w:cs="Times New Roman" w:ascii="Times New Roman" w:hAnsi="Times New Roman"/>
                <w:b/>
                <w:bCs/>
              </w:rPr>
              <w:t>vlčí b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>, luštěninov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bramborová mouka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řepkový olej, emulgátor: E472e</w:t>
            </w:r>
            <w:r>
              <w:rPr>
                <w:rFonts w:cs="Times New Roman" w:ascii="Times New Roman" w:hAnsi="Times New Roman"/>
                <w:color w:val="000000"/>
              </w:rPr>
              <w:t xml:space="preserve">), sůl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>, pekařský přípravek (</w:t>
            </w:r>
            <w:r>
              <w:rPr>
                <w:rFonts w:cs="Times New Roman" w:ascii="Times New Roman" w:hAnsi="Times New Roman"/>
                <w:b/>
                <w:bCs/>
              </w:rPr>
              <w:t>ječná sladová mouka</w:t>
            </w:r>
            <w:r>
              <w:rPr>
                <w:rFonts w:cs="Times New Roman" w:ascii="Times New Roman" w:hAnsi="Times New Roman"/>
              </w:rPr>
              <w:t>, emulgátor: E472e, cukr, glukóza, regulátor kyselosti: fosforečnany vápenaté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lčí bo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M-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izza točene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emné pečivo listové kynut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boloňská směs (voda, glukózo-fruktózový sirup, rajský protlak 10%, cibule 7%, modifikonavý škrob, sůl, ocet, sušené rajče, sušená červená a zelená paprika, koření, konzervanty: sorban draselný a benzoan sodný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palmový tuk, voda, řepkový olej, emulgátor: E471, slunečnicový lecitin, sůl, regulátor kyselosti: kys. citronová, citrár sodný, aroma, barvivo: beta-karoten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sýr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, mlékárenské kultury, barvivo: karoteny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sezam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cukr, 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Seza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kynuté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580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hlík žmolenkov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robenka 10%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povidlová náplň 20% (voda, švestková povidla 32%, cukr, jablka 12%, modifikovaný kukuřičný škrob, barvivo: amoniak sulfitový karamel, zahušťovadlo: karboxymethylcelulóza, kys. citronová, aroma, konzervant: sorban draselný), voda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margarín (palmový tuk, řepkový olej, voda, sůl, emulgátory: mono a diglyceridy mastných kyselin, slunečnicový lecitin, konzervant: kys. sorbová, máslové aroma, regulátor kyselosti: kys. citronová, barvivo: karoteny),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invertní cukr, cukr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tvarohová náplň 20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glukózový sirup, zahušťovadlo: alginát sodný, aroma: vanilkové, smetanové, karamelové a citronové, sůl s jódem (sůl, jodičnan draselný), regulátor kyselosti: kys. citronová, barvivo: betakarote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margarín (palmový tuk, řepkový olej, voda, sůl, emulgátory: mono a diglyceridy mastných kyselin, slunečnicový lecitin, konzervant: kys. sorbová, máslové aroma, regulátor kyselosti: kys. citronová, barvivo: karoteny), 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invertní cukr, cukr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upáč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, má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ma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aková náplň 20% (</w:t>
            </w:r>
            <w:r>
              <w:rPr>
                <w:rFonts w:cs="Times New Roman" w:ascii="Times New Roman" w:hAnsi="Times New Roman"/>
              </w:rPr>
              <w:t>maková náplň 43%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ák 35-40%, maltodextrin, bramborová mouka, kukuřičný škrob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</w:rPr>
              <w:t xml:space="preserve">, stabilizátor: alginát sodný, E1422, koření, aroma, konzervant: kys. sorbová), voda, </w:t>
            </w:r>
            <w:r>
              <w:rPr>
                <w:rFonts w:cs="Times New Roman" w:ascii="Times New Roman" w:hAnsi="Times New Roman"/>
              </w:rPr>
              <w:t>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voda, droždí, sůl, cukr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margarín (palmový tuk, řepkový olej, voda, sůl, emulgátory: mono a diglyceridy mastných kyselin, slunečnicový lecitin, konzervant: kys. sorbová, máslové aroma, regulátor kyselosti: kys. citronová, barvivo: karoteny), 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invertní cukr, cukr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ořec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řechová </w:t>
            </w:r>
            <w:r>
              <w:rPr>
                <w:rFonts w:cs="Times New Roman" w:ascii="Times New Roman" w:hAnsi="Times New Roman"/>
                <w:color w:val="000000"/>
              </w:rPr>
              <w:t>náplň 20% (</w:t>
            </w:r>
            <w:r>
              <w:rPr>
                <w:rFonts w:cs="Times New Roman" w:ascii="Times New Roman" w:hAnsi="Times New Roman"/>
                <w:b/>
                <w:bCs/>
              </w:rPr>
              <w:t>lísko-ořechová</w:t>
            </w:r>
            <w:r>
              <w:rPr>
                <w:rFonts w:cs="Times New Roman" w:ascii="Times New Roman" w:hAnsi="Times New Roman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</w:rPr>
              <w:t xml:space="preserve"> 10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</w:rPr>
              <w:t>, sůl, aroma</w:t>
            </w:r>
            <w:r>
              <w:rPr>
                <w:rFonts w:cs="Times New Roman" w:ascii="Times New Roman" w:hAnsi="Times New Roman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</w:rPr>
              <w:t>), voda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</w:rPr>
              <w:t>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</w:t>
            </w:r>
            <w:r>
              <w:rPr>
                <w:rFonts w:cs="Times New Roman" w:ascii="Times New Roman" w:hAnsi="Times New Roman"/>
                <w:color w:val="000000"/>
              </w:rPr>
              <w:t xml:space="preserve">, margarín (palmový tuk, řepkový olej, voda, sůl, emulgátory: mono a diglyceridy mastných kyselin, slunečnicový lecitin, konzervant: kys. sorbová, máslové aroma, regulátor kyselosti: kys. citronová, barvivo: karoteny), droždí,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invertní cukr, cukr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k kynutý s jableč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jablečná náplň 15% (jablka 90%, cukr, stabilizátor: modifikovaný škrob, regulátor kyselosti: kys. citronová, konzervant: sorban draselný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řičitan sodný</w:t>
            </w:r>
            <w:r>
              <w:rPr>
                <w:rFonts w:cs="Times New Roman" w:ascii="Times New Roman" w:hAnsi="Times New Roman"/>
                <w:color w:val="000000"/>
              </w:rPr>
              <w:t>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iřičit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řeben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tvarohová náplň 20%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varoh</w:t>
            </w:r>
            <w:r>
              <w:rPr>
                <w:rFonts w:cs="Times New Roman" w:ascii="Times New Roman" w:hAnsi="Times New Roman"/>
                <w:szCs w:val="24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glukózový sirup, zahušťovadlo: alginát sodný, aroma: vanilkové, smetanové, karamelové a citronové, sůl s jódem (sůl, jodičnan draselný), regulátor kyselosti: kys. citronová, barvivo: betakaroten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argarín (palmový tuk, řepkový olej, voda, sůl, emulgátory: mono a diglyceridy mastných kyselin, slunečnicový lecitin, konzervant: kys. sorbová, máslové aroma, regulátor kyselosti: kys. citronová, barvivo: karoteny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ka s posyp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šeničná mouka, </w:t>
            </w:r>
            <w:r>
              <w:rPr>
                <w:rFonts w:cs="Times New Roman" w:ascii="Times New Roman" w:hAnsi="Times New Roman"/>
              </w:rPr>
              <w:t xml:space="preserve">voda, invertní cukr </w:t>
            </w:r>
            <w:r>
              <w:rPr>
                <w:rFonts w:cs="Times New Roman" w:ascii="Times New Roman" w:hAnsi="Times New Roman"/>
                <w:lang w:val="sk-SK"/>
              </w:rPr>
              <w:t>(cukr, voda, regulátor kyselosti:kys. citrónová, jedlá soda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margarín(palmový tuk, řepkový olej, voda, sůl, emulgátory: mono a diglyceridy mastných kyselin, slunečnicový lecitin, konzervant: kys. sorbová, máslové aroma, regulátor kyselosti: kys. citronová, barvivo: karoteny)</w:t>
            </w:r>
            <w:r>
              <w:rPr>
                <w:rFonts w:cs="Times New Roman" w:ascii="Times New Roman" w:hAnsi="Times New Roman"/>
              </w:rPr>
              <w:t>, droždí, cukr, drobenka 5%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), 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, vanilinový cukr (cukr, ethylvanilín), pekařský příprav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), sů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borův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borůvková náplň 20% (ovoce 40% (aronie, borůvka), voda, cukr, stabilizátor: modifikovaný škrob, karboxymetylcelulóza, regulátor kyselosti: kys. citronová, aroma, konzervant: sorban draselný, benzoan sodný), voda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invertní cukr, cukr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židlochovický s nápl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tvarohovou, ořechovou a povidlo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7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ořechová náplň 10%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lísko-ořechová</w:t>
            </w:r>
            <w:r>
              <w:rPr>
                <w:rFonts w:cs="Times New Roman" w:ascii="Times New Roman" w:hAnsi="Times New Roman"/>
                <w:szCs w:val="18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13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soj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sůl, aroma</w:t>
            </w:r>
            <w:r>
              <w:rPr>
                <w:rFonts w:cs="Times New Roman" w:ascii="Times New Roman" w:hAnsi="Times New Roman"/>
                <w:szCs w:val="18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mouka, voda, droždí, sůl, cukr</w:t>
            </w:r>
            <w:r>
              <w:rPr>
                <w:rFonts w:cs="Times New Roman" w:ascii="Times New Roman" w:hAnsi="Times New Roman"/>
                <w:szCs w:val="18"/>
              </w:rPr>
              <w:t>), vod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tvarohová náplň 10%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tvaroh</w:t>
            </w:r>
            <w:r>
              <w:rPr>
                <w:rFonts w:cs="Times New Roman" w:ascii="Times New Roman" w:hAnsi="Times New Roman"/>
                <w:szCs w:val="18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glukózový sirup, zahušťovadlo: alginát sodný, aroma: vanilkové, smetanové, karamelové a citronové, sůl s jódem (sůl, jodičnan draselný), regulátor kyselosti: kys. citronová, barvivo: betakaroten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voda, povidlová náplň 5% (voda, švestková povidla 32%, cukr, jablka 12%, modifikovaný kukuřičný škrob, barvivo: amoniak sulfitový karamel, zahušťovadlo: karboxymethylcelulóza, kys. citronová, aroma, konzervant: sorban draselný), drobenka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  <w:szCs w:val="18"/>
              </w:rPr>
              <w:t>), cukr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invertní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droždí, cukr, cukr, vanilinový cukr (cukr, ethylvanilin), sůl, pekařský přípravek (</w:t>
            </w:r>
            <w:r>
              <w:rPr>
                <w:rFonts w:cs="Times New Roman" w:ascii="Times New Roman" w:hAnsi="Times New Roman"/>
                <w:szCs w:val="18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pšeničná </w:t>
            </w:r>
            <w:r>
              <w:rPr>
                <w:rFonts w:cs="Times New Roman" w:ascii="Times New Roman" w:hAnsi="Times New Roman"/>
                <w:szCs w:val="18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Cs w:val="18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aromata, konzervant: sorban draselný</w:t>
            </w:r>
            <w:r>
              <w:rPr>
                <w:rFonts w:cs="Times New Roman" w:ascii="Times New Roman" w:hAnsi="Times New Roman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áč s meruňkovou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meruňková náplň 20% (meruňky 40%, voda, cukr, stabilizátor: E1442, regulátor kyselosti: kys. citronová, karboxymetylcelulóza, aroma, konzervant: sorban draselný, benzoan sodný, barvivo: E160c), voda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invertní cukr, cukr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řeben s 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maková náplň 15% (mák 30%, glukózo-fruktózový sirup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é klíčky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švestk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krupička</w:t>
            </w:r>
            <w:r>
              <w:rPr>
                <w:rFonts w:cs="Times New Roman" w:ascii="Times New Roman" w:hAnsi="Times New Roman"/>
                <w:szCs w:val="24"/>
              </w:rPr>
              <w:t xml:space="preserve">, švestkový protlak, voda, řepkový olej, skořice, aroma), voda, pekařský přípravek (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sůl jodidovaná (sůl, jodičnan draselný), emulgátor: E471, E481, zahušťovadlo: guma guar, emulgátor: E472e, regulátor kyselosti: E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enzym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lepek</w:t>
            </w:r>
            <w:r>
              <w:rPr>
                <w:rFonts w:cs="Times New Roman" w:ascii="Times New Roman" w:hAnsi="Times New Roman"/>
                <w:szCs w:val="24"/>
              </w:rPr>
              <w:t xml:space="preserve">), látka zlepšující mouku: E300), cukr, margarín (palmový olej, kokosový olej, řepkový olej, voda, acidofilní odstředěné mléko, emulgátory: E322 (slunečnice), E471, aroma, konzervant: sorban draselný, antioxidanty: E304, E306, regulátor kyselosti: kys. citronová, barvivo: karoteny, vitamin A), droždí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ka s máslem, rozinkami a mandle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oda, cukr, margarín (palmový tuk, řepkový olej, voda, emulgátory: mono a diglyceridy mastných kyselin, slunečnicový lecitin, sůl, konzervant: kys. sorbová,  máslové aroma, regulátor kyselosti: kys. citronová, barvivo: beta-karoten), rozinky 5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roždí, sušené odstředěn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lék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andl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,5%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másl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%, </w:t>
            </w:r>
            <w:r>
              <w:rPr>
                <w:rFonts w:cs="Times New Roman" w:ascii="Times New Roman" w:hAnsi="Times New Roman"/>
                <w:szCs w:val="24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aromata, konzervant: sorban draselný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sůl, vanilinový cukr (cukr, ethylvanilín), pekařský přípravek (</w:t>
            </w:r>
            <w:r>
              <w:rPr>
                <w:rFonts w:cs="Times New Roman" w:ascii="Times New Roman" w:hAnsi="Times New Roman"/>
                <w:szCs w:val="24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Mand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Čert vánoč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, rozinky, má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k kynutý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náplň 15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glukózový sirup, zahušťovadlo: alginát sodný, aroma: vanilkové, smetanové, karamelové a citronové, sůl s jódem (sůl, jodičnan draselný), regulátor kyselosti: kys. citronová, barvivo: betakarote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garín (palmový tuk, řepkový olej, voda, sůl, emulgátory: mono a diglyceridy mastných kyselin, slunečnicový lecitin, konzervant: kys. sorbová, máslové aroma, regulátor kyselosti: kys. citronová, barvivo: karoteny)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k kynutý s 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povidlová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náplň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% (</w:t>
            </w:r>
            <w:r>
              <w:rPr>
                <w:rFonts w:cs="Times New Roman" w:ascii="Times New Roman" w:hAnsi="Times New Roman"/>
                <w:color w:val="000000"/>
              </w:rPr>
              <w:t>voda, švestková povidla 32%, cukr, jablka 12%, modifikovaný kukuřičný škrob, barvivo: amoniak sulfitový karamel, zahušťovadlo: karboxymethylcelulóza, kys. citronová, aroma, konzervant: sorban draselný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voda, cuk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garín (palmový tuk, řepkový olej, voda, sůl, emulgátory: mono a diglyceridy mastných kyselin, slunečnicový lecitin, konzervant: kys. sorbová, máslové aroma, regulátor kyselosti: kys. citronová, barvivo: karoteny), drobenka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), droždí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robenková bulka s krém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cs="Times New Roman" w:ascii="Times New Roman" w:hAnsi="Times New Roman"/>
              </w:rPr>
              <w:t>rémová náplň 30% [rostlinná šlehačka (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plně ztužený palmojádrový tuk a slunečnicový olej, cukr, stabilizátory: E420, E463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čné bílkoviny</w:t>
            </w:r>
            <w:r>
              <w:rPr>
                <w:rFonts w:cs="Times New Roman" w:ascii="Times New Roman" w:hAnsi="Times New Roman"/>
                <w:color w:val="000000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>, E472b, sůl, aromata, barvivo: beta karoten</w:t>
            </w:r>
            <w:r>
              <w:rPr>
                <w:rFonts w:cs="Times New Roman" w:ascii="Times New Roman" w:hAnsi="Times New Roman"/>
              </w:rPr>
              <w:t xml:space="preserve">), voda, ztužovač (cukr, odstředěný </w:t>
            </w:r>
            <w:r>
              <w:rPr>
                <w:rFonts w:cs="Times New Roman" w:ascii="Times New Roman" w:hAnsi="Times New Roman"/>
                <w:b/>
                <w:bCs/>
              </w:rPr>
              <w:t>jogurtový prášek</w:t>
            </w:r>
            <w:r>
              <w:rPr>
                <w:rFonts w:cs="Times New Roman" w:ascii="Times New Roman" w:hAnsi="Times New Roman"/>
              </w:rPr>
              <w:t xml:space="preserve">, glukóza, sušené </w:t>
            </w:r>
            <w:r>
              <w:rPr>
                <w:rFonts w:cs="Times New Roman" w:ascii="Times New Roman" w:hAnsi="Times New Roman"/>
                <w:b/>
                <w:bCs/>
              </w:rPr>
              <w:t>podmáslí</w:t>
            </w:r>
            <w:r>
              <w:rPr>
                <w:rFonts w:cs="Times New Roman" w:ascii="Times New Roman" w:hAnsi="Times New Roman"/>
              </w:rPr>
              <w:t xml:space="preserve">, hovězí želatina, modifikované škroby, přírodní aroma, zahušťovadlo: karobová mouka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okyselující prostředek: kys. citronová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drobenka 8% [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mono a diglyceridy mastných kyselin, slunečnicový lecitin, sůl, konzervant: kys. sorbová,  máslové aroma, regulátor kyselosti: kys. citronová, barvivo: beta-karoten</w:t>
            </w:r>
            <w:r>
              <w:rPr>
                <w:rFonts w:cs="Times New Roman" w:ascii="Times New Roman" w:hAnsi="Times New Roman"/>
              </w:rPr>
              <w:t>), cukr</w:t>
            </w:r>
            <w:r>
              <w:rPr>
                <w:rFonts w:cs="Times New Roman" w:ascii="Times New Roman" w:hAnsi="Times New Roman"/>
                <w:color w:val="000000"/>
              </w:rPr>
              <w:t xml:space="preserve">]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áč se švest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Švestky 45%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</w:rPr>
              <w:t>, voda, drobenka [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cukr, margarín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řepkový olej a palmový tuk, voda, emulgátory: slunečnicový lecitin, mono- a diglyceridy mastných kyselin, estery polyglycerolu mastných kyselin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uše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aroma, regulátor kyselosti: kys. citronová</w:t>
            </w:r>
            <w:r>
              <w:rPr>
                <w:rFonts w:cs="Times New Roman" w:ascii="Times New Roman" w:hAnsi="Times New Roman"/>
                <w:szCs w:val="24"/>
              </w:rPr>
              <w:t xml:space="preserve">)]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ušené mléko</w:t>
            </w:r>
            <w:r>
              <w:rPr>
                <w:rFonts w:cs="Times New Roman" w:ascii="Times New Roman" w:hAnsi="Times New Roman"/>
                <w:szCs w:val="24"/>
              </w:rPr>
              <w:t>, cukr, slunečnicový olej, droždí, sů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idáš velikono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cukr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entýnské srd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15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škrob bramborový a kukuřičný, sušený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ílek</w:t>
            </w:r>
            <w:r>
              <w:rPr>
                <w:rFonts w:cs="Times New Roman" w:ascii="Times New Roman" w:hAnsi="Times New Roman"/>
                <w:color w:val="000000"/>
              </w:rPr>
              <w:t>, rostlinná vláknina, stabilizátor: karboxymetylcelulóza, sůl, kys. citronová, barvivo: beta-karoten, vanilkové aroma, citronové arom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, voda, ovocná náplň 5% (</w:t>
            </w:r>
            <w:r>
              <w:rPr>
                <w:rFonts w:cs="Times New Roman" w:ascii="Times New Roman" w:hAnsi="Times New Roman"/>
              </w:rPr>
              <w:t>voda, cukr, červený rybíz 25%, jablečná dřeň, modifikovaný škrob, regulátor kyselosti: kys. citronová, citronany sodné a vápenaté, zahušťovadlo: guma gellan, konzervant: sorban draselný, koncentrát z černé mrkve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sůl, emulgátory: mono a diglyceridy mastných kyselin, slunečnicový lecitin, konzervant: kys. sorbová, máslové aroma, regulátor kyselosti: kys. citronová, barvivo: karoteny), invertní cukr (cukr, voda, glukózofruktózový sirup, kys. citronová, jedlá soda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droždí, cukr, vanilinový cukr (cukr, ethylvanilin), sůl, pekařský přípravek (</w:t>
            </w:r>
            <w:r>
              <w:rPr>
                <w:rFonts w:cs="Times New Roman" w:ascii="Times New Roman" w:hAnsi="Times New Roman"/>
              </w:rPr>
              <w:t xml:space="preserve">emulgátor: E471, E48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á </w:t>
            </w:r>
            <w:r>
              <w:rPr>
                <w:rFonts w:cs="Times New Roman" w:ascii="Times New Roman" w:hAnsi="Times New Roman"/>
              </w:rPr>
              <w:t>sladová mouka, protispékavá látka: E170, dextróza, enzymy, 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rohová</w:t>
            </w:r>
            <w:r>
              <w:rPr>
                <w:rFonts w:cs="Times New Roman" w:ascii="Times New Roman" w:hAnsi="Times New Roman"/>
                <w:szCs w:val="22"/>
              </w:rPr>
              <w:t xml:space="preserve"> náplň 20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tvaroh </w:t>
            </w:r>
            <w:r>
              <w:rPr>
                <w:rFonts w:cs="Times New Roman" w:ascii="Times New Roman" w:hAnsi="Times New Roman"/>
                <w:szCs w:val="22"/>
              </w:rPr>
              <w:t xml:space="preserve">70%, cukr, pekařský přípravek (cukr, modifikovan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aječ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pěnotvorná látka (glukózový sirup, plně ztužený palmový olej, emulgátory: E471, E472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stabilizátor: E340ii), kyselina citrónová, sůl, vanilkové aroma, barvivo: beta-karoten, máslové aroma, konzervant: sorban draselný), vanilínový cukr (cukr, aroma ethylvanilin)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řepkový olej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žloutky</w:t>
            </w:r>
            <w:r>
              <w:rPr>
                <w:rFonts w:cs="Times New Roman" w:ascii="Times New Roman" w:hAnsi="Times New Roman"/>
                <w:szCs w:val="22"/>
              </w:rPr>
              <w:t xml:space="preserve">, droždí, vanilínový cukr (cukr, aroma ethylvanilin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áslo</w:t>
            </w:r>
            <w:r>
              <w:rPr>
                <w:rFonts w:cs="Times New Roman" w:ascii="Times New Roman" w:hAnsi="Times New Roman"/>
                <w:szCs w:val="22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povidl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povidlová náplň 20% (glukózo-fruktózový sirup, zahuštěné švestkové pyré 30,5%, cukr, voda, jablečný koncentrát 7,9%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vláknina</w:t>
            </w:r>
            <w:r>
              <w:rPr>
                <w:rFonts w:cs="Times New Roman" w:ascii="Times New Roman" w:hAnsi="Times New Roman"/>
                <w:szCs w:val="24"/>
              </w:rPr>
              <w:t xml:space="preserve">, barvivo: amoniak-sulfitový karamel, zahušťovadla: pektin, alginan sodný, regulátor kyselosti: kys. citrónová, aroma, koření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řepkový olej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szCs w:val="24"/>
              </w:rPr>
              <w:t xml:space="preserve">, droždí, vanilínový cukr (cukr, aroma ethylvanilin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áslo</w:t>
            </w:r>
            <w:r>
              <w:rPr>
                <w:rFonts w:cs="Times New Roman" w:ascii="Times New Roman" w:hAnsi="Times New Roman"/>
                <w:szCs w:val="24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náplň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ořechová </w:t>
            </w:r>
            <w:r>
              <w:rPr>
                <w:rFonts w:cs="Times New Roman" w:ascii="Times New Roman" w:hAnsi="Times New Roman"/>
                <w:szCs w:val="24"/>
              </w:rPr>
              <w:t xml:space="preserve">20% (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lašské ořechy</w:t>
            </w:r>
            <w:r>
              <w:rPr>
                <w:rFonts w:cs="Times New Roman" w:ascii="Times New Roman" w:hAnsi="Times New Roman"/>
                <w:szCs w:val="24"/>
              </w:rPr>
              <w:t xml:space="preserve"> 20%, strouhanka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voda, droždí, sůl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šrot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szCs w:val="24"/>
              </w:rPr>
              <w:t>mouka</w:t>
            </w:r>
            <w:r>
              <w:rPr>
                <w:rFonts w:cs="Times New Roman" w:ascii="Times New Roman" w:hAnsi="Times New Roman"/>
                <w:szCs w:val="24"/>
              </w:rPr>
              <w:t xml:space="preserve">, aroma, kakao, cukr-karamel), voda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řepkový olej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szCs w:val="24"/>
              </w:rPr>
              <w:t xml:space="preserve">, droždí, vanilínový cukr (cukr, aroma ethylvanilín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áslo</w:t>
            </w:r>
            <w:r>
              <w:rPr>
                <w:rFonts w:cs="Times New Roman" w:ascii="Times New Roman" w:hAnsi="Times New Roman"/>
                <w:szCs w:val="24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řeclavský koláček s 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náplň maková 10% (mák 30%,glukózo-fruktózový sirup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é klíčky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švestky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krupička,</w:t>
            </w:r>
            <w:r>
              <w:rPr>
                <w:rFonts w:cs="Times New Roman" w:ascii="Times New Roman" w:hAnsi="Times New Roman"/>
                <w:szCs w:val="24"/>
              </w:rPr>
              <w:t xml:space="preserve"> švestkový protlak, voda, řepkový olej, skořice, aroma)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řepkový olej, 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szCs w:val="24"/>
              </w:rPr>
              <w:t xml:space="preserve">, droždí, vanilínový cukr (cukr, aroma ethylvanilín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áslo</w:t>
            </w:r>
            <w:r>
              <w:rPr>
                <w:rFonts w:cs="Times New Roman" w:ascii="Times New Roman" w:hAnsi="Times New Roman"/>
                <w:szCs w:val="24"/>
              </w:rPr>
              <w:t>, sůl, aro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zanec s rozinkami a mandl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oda, invertní cukr 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(cukr, voda, regulátor kyselosti:kys. citrónová, jedlá soda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argarín (palmový tuk, řepkový olej, voda, sůl, emulgátory: mono a diglyceridy mastných kyselin, slunečnicový lecitin, konzervant: kys. sorbová, máslové aroma, regulátor kyselosti: kys. citronová, barvivo: karoteny)</w:t>
            </w:r>
            <w:r>
              <w:rPr>
                <w:rFonts w:cs="Times New Roman" w:ascii="Times New Roman" w:hAnsi="Times New Roman"/>
                <w:szCs w:val="24"/>
              </w:rPr>
              <w:t xml:space="preserve">, rozinky 3%, droždí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andle</w:t>
            </w:r>
            <w:r>
              <w:rPr>
                <w:rFonts w:cs="Times New Roman" w:ascii="Times New Roman" w:hAnsi="Times New Roman"/>
                <w:szCs w:val="24"/>
              </w:rPr>
              <w:t xml:space="preserve"> 2,5%, cukr, citropasta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aromata, konzervant: sorban draselný</w:t>
            </w:r>
            <w:r>
              <w:rPr>
                <w:rFonts w:cs="Times New Roman" w:ascii="Times New Roman" w:hAnsi="Times New Roman"/>
                <w:szCs w:val="24"/>
              </w:rPr>
              <w:t xml:space="preserve">), vanilinový cukr (cukr, ethylvanilín), sůl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ý lepek</w:t>
            </w:r>
            <w:r>
              <w:rPr>
                <w:rFonts w:cs="Times New Roman" w:ascii="Times New Roman" w:hAnsi="Times New Roman"/>
                <w:szCs w:val="24"/>
              </w:rPr>
              <w:t>, pekařský přípravek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emulgátor: E471, E481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pšeničná </w:t>
            </w:r>
            <w:r>
              <w:rPr>
                <w:rFonts w:cs="Times New Roman" w:ascii="Times New Roman" w:hAnsi="Times New Roman"/>
                <w:szCs w:val="24"/>
              </w:rPr>
              <w:t>sladová mouka, protispékavá látka: E170, dextróza, enzymy, slunečnicový olej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d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ma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mak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náplň maková 30% (maková náplň 61% (cukr, mák 35 %, modifikovaný škrob bramborový a kukuřičný, </w:t>
            </w:r>
            <w:r>
              <w:rPr>
                <w:rFonts w:cs="Times New Roman" w:ascii="Times New Roman" w:hAnsi="Times New Roman"/>
                <w:b/>
                <w:bCs/>
              </w:rPr>
              <w:t>pšeničná krupice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aroma, skořice), voda), voda, invertní 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droždí, cukr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citropasta 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ořec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>Pšeničná mouka,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náplň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ořechová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30% (náplň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vlašský ořech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63% (cukr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vlašské ořechy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30-35%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pšeničná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a kukuřičná mouka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sójová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mouka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mléčné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složky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vaječný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bílek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, skořice, vanilín), voda), voda, invertní cukr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cukr, voda, glukózo-fruktózový sirup, regulátor kyselosti: kys. citrónová, jedlá soda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, margarín (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>vaječná melanž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, droždí, cukr, 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en-US"/>
              </w:rPr>
              <w:t>pšeničný lepek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, sůl, pekařský přípravek (emulgátor: E472e, protispékavá látka: uhličitan vápenatý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>pšeničný lepek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, stabilizátor: guma guar,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en-US"/>
              </w:rPr>
              <w:t xml:space="preserve"> pšeničná mouka,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dextróza, enzymy), </w:t>
            </w:r>
            <w:r>
              <w:rPr>
                <w:rFonts w:cs="Times New Roman" w:ascii="Times New Roman" w:hAnsi="Times New Roman"/>
              </w:rPr>
              <w:t xml:space="preserve">citropasta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>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ávin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,</w:t>
            </w:r>
            <w:r>
              <w:rPr>
                <w:rFonts w:cs="Times New Roman" w:ascii="Times New Roman" w:hAnsi="Times New Roman"/>
              </w:rPr>
              <w:t xml:space="preserve"> náplň </w:t>
            </w:r>
            <w:r>
              <w:rPr>
                <w:rFonts w:cs="Times New Roman" w:ascii="Times New Roman" w:hAnsi="Times New Roman"/>
                <w:b/>
              </w:rPr>
              <w:t>tvarohová</w:t>
            </w:r>
            <w:r>
              <w:rPr>
                <w:rFonts w:cs="Times New Roman" w:ascii="Times New Roman" w:hAnsi="Times New Roman"/>
              </w:rPr>
              <w:t xml:space="preserve"> 30% (</w:t>
            </w:r>
            <w:r>
              <w:rPr>
                <w:rFonts w:cs="Times New Roman" w:ascii="Times New Roman" w:hAnsi="Times New Roman"/>
                <w:b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64%,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</w:rPr>
              <w:t xml:space="preserve">(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emulgátory: E471, regulátor kyselosti: kys. citronová, sůl, aroma, barvivo: karoteny)), voda, invertní 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droždí, cukr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sůl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citropasta (voda, cukr, jablečná dřeň, modifikovaný bramborový škrob, citronové aroma, kyselina citrónová, konzervant: sorban draselný), vanilinov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4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ánočka s rozinkami a posyp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invertní cukr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cukr, voda, glukózo-fruktózový sirup, regulátor kyselosti: kys. citrónová, jedlá sod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řepkový olej, droždí, rozinky 3%, cukr, vanilinový cukr, 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</w:rPr>
              <w:t>pšeničný lepek</w:t>
            </w:r>
            <w:r>
              <w:rPr>
                <w:rFonts w:cs="Times New Roman" w:ascii="Times New Roman" w:hAnsi="Times New Roman"/>
              </w:rPr>
              <w:t xml:space="preserve">, pekařský přípravek (emulgátor: E472e, protispékavá látka: uhličitan vápenatý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stabilizátor: guma gua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,</w:t>
            </w:r>
            <w:r>
              <w:rPr>
                <w:rFonts w:cs="Times New Roman" w:ascii="Times New Roman" w:hAnsi="Times New Roman"/>
              </w:rPr>
              <w:t xml:space="preserve"> dextróza, enzymy), sů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yp 2%: granulovaný cuk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ý kynutý koláč s ovoc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voda, ovoce 12%, drobenka </w:t>
            </w:r>
            <w:r>
              <w:rPr>
                <w:rFonts w:cs="Times New Roman" w:ascii="Times New Roman" w:hAnsi="Times New Roman"/>
                <w:lang w:val="en-GB"/>
              </w:rPr>
              <w:t>[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 xml:space="preserve">, vanilínový cukr (cukr, aroma: ethylvanilín), řepkový olej], cukr, řepkový olej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instantní droždí (droždí, emulgátor: E491), sů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40"/>
          <w:szCs w:val="22"/>
        </w:rPr>
      </w:pPr>
      <w:r>
        <w:rPr>
          <w:rFonts w:cs="Times New Roman" w:ascii="Times New Roman" w:hAnsi="Times New Roman"/>
          <w:color w:val="000000"/>
          <w:sz w:val="4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smažen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blih s meruňkovou nápl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meruňková 10% (</w:t>
            </w:r>
            <w:r>
              <w:rPr>
                <w:rFonts w:cs="Times New Roman" w:ascii="Times New Roman" w:hAnsi="Times New Roman"/>
              </w:rPr>
              <w:t>glukózo-fruktózový sirup, cukr, glukózový sirup, voda, meruňkové pyré 15,5%, zahušťovadlo: pektiny, regulátor kyselosti: kys. citronová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aječná melanž,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cukr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7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blih s jahod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hodová náplň 10% (</w:t>
            </w:r>
            <w:r>
              <w:rPr>
                <w:rFonts w:cs="Times New Roman" w:ascii="Times New Roman" w:hAnsi="Times New Roman"/>
              </w:rPr>
              <w:t>jablečný protlak, cukr, glukózo-fruktózový sirup, jahodový protlak 5%, protlak z aronie, kyselina citronová, želírující látka: pektin, aroma, koncentrát z černé mrkve, voda)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cukr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blih s náplní s vanilkovou příchut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a s 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náplň s vanilkovou příchutí 10% (voda, náplň s vanilkovou příchutí </w:t>
            </w:r>
            <w:r>
              <w:rPr>
                <w:rFonts w:cs="Times New Roman" w:ascii="Times New Roman" w:hAnsi="Times New Roman"/>
              </w:rPr>
              <w:t xml:space="preserve">30% (cukr, modifikovaný škrob E1414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dextróza, kokosový a palmový tuk, kukuřičný škrob, stabilizátor: E516, E339, E450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>, zahušťovadlo: E401, emulgátor: E472b, aroma, barvivo: E160b, E101)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cukr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, ovocná náplň 1% (</w:t>
            </w:r>
            <w:r>
              <w:rPr>
                <w:rFonts w:cs="Times New Roman" w:ascii="Times New Roman" w:hAnsi="Times New Roman"/>
              </w:rPr>
              <w:t>směs ovocných dřenÍ, cukr, regulátor kyselosti: kyselina citrónová, želírující látka: pektin, koncentrát z černé mrkve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hlíček s náplní s likérovou příchutí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s 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náplň s příchutí vaječného likéru 15% (</w:t>
            </w:r>
            <w:r>
              <w:rPr>
                <w:rFonts w:cs="Times New Roman" w:ascii="Times New Roman" w:hAnsi="Times New Roman"/>
              </w:rPr>
              <w:t xml:space="preserve">cukr, tuk z Shea ořechů a palmový olej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 sójový lecitin, sůl, aroma, barviva: karoteny, lutein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 tuková poleva tmavá 7% (</w:t>
            </w:r>
            <w:r>
              <w:rPr>
                <w:rFonts w:cs="Times New Roman" w:ascii="Times New Roman" w:hAnsi="Times New Roman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</w:t>
            </w:r>
            <w:r>
              <w:rPr>
                <w:rFonts w:cs="Times New Roman" w:ascii="Times New Roman" w:hAnsi="Times New Roman"/>
                <w:color w:val="000000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blih s náplní s nugátovou příchutí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s 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náplň s nugátovou příchutí 10% (cukr, palmový tuk RSPO-MB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akaový prášek se s níženým obsahem tuku, emulgáto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oříšková</w:t>
            </w:r>
            <w:r>
              <w:rPr>
                <w:rFonts w:cs="Times New Roman" w:ascii="Times New Roman" w:hAnsi="Times New Roman"/>
                <w:color w:val="000000"/>
              </w:rPr>
              <w:t xml:space="preserve"> pasta 0,5%, aroma), voda, margarín (palmový tuk, konzervant:dusík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aječná melanž,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, tuková poleva tmavá 0,2% (</w:t>
            </w:r>
            <w:r>
              <w:rPr>
                <w:rFonts w:cs="Times New Roman" w:ascii="Times New Roman" w:hAnsi="Times New Roman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šnovský vdol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vidlovo-makovou a krém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švestková povidla s mákem 15% (</w:t>
            </w:r>
            <w:r>
              <w:rPr>
                <w:rFonts w:cs="Times New Roman" w:ascii="Times New Roman" w:hAnsi="Times New Roman"/>
              </w:rPr>
              <w:t>švestkový protlak 40%, jablečný protlak, sušené švestky 20%, glukózo-fruktózový sirup, mák 10%, kyselina citronová, aroma, voda</w:t>
            </w:r>
            <w:r>
              <w:rPr>
                <w:rFonts w:cs="Times New Roman" w:ascii="Times New Roman" w:hAnsi="Times New Roman"/>
                <w:color w:val="000000"/>
              </w:rPr>
              <w:t>), voda, margarín (palmový tuk, konzervant:dusík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aječná melanž, </w:t>
            </w: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náplň krémová 5% (rostlinná šlehačka (</w:t>
            </w:r>
            <w:r>
              <w:rPr>
                <w:rFonts w:cs="Times New Roman" w:ascii="Times New Roman" w:hAnsi="Times New Roman"/>
              </w:rPr>
              <w:t xml:space="preserve">voda, ztužený palmojádrový olej, cukr, stabilizátory: sorbitolový sirup, hydroxypropylcelulóz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olysorbát, sůl, aroma, barvivo: karoteny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ztužovač šlehačky (cukr, dextróza, modifikovaný škrob E1414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jogurt </w:t>
            </w:r>
            <w:r>
              <w:rPr>
                <w:rFonts w:cs="Times New Roman" w:ascii="Times New Roman" w:hAnsi="Times New Roman"/>
                <w:color w:val="000000"/>
              </w:rPr>
              <w:t>7%, želatina, kyselina citronová, aroma, sůl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ut milk nápl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</w:rPr>
              <w:t xml:space="preserve">náplň milk 20% (rostlinná šlehačka (voda, ztužený palmojádrový olej, cukr, stabilizátory: sorbitolový sirup, hydroxypropylcelulóz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polysorbát, sůl, aroma, barvivo: karoteny), směs (cukr, suše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palmový olej, glukózový sirup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plně ztužený kokosový tuk, zahušťovadlo: E401, emulgátor: E472a, aroma, barvivo: E160a, E101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)), </w:t>
            </w:r>
            <w:r>
              <w:rPr>
                <w:rFonts w:cs="Times New Roman" w:ascii="Times New Roman" w:hAnsi="Times New Roman"/>
                <w:color w:val="000000"/>
              </w:rPr>
              <w:t>voda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droždí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rut se skoři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cukr, voda, margarín (palmový tuk, konzervant:dusík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>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ůl, </w:t>
            </w:r>
            <w:r>
              <w:rPr>
                <w:rFonts w:cs="Times New Roman" w:ascii="Times New Roman" w:hAnsi="Times New Roman"/>
                <w:b/>
                <w:bCs/>
              </w:rPr>
              <w:t>laktóza, pšeničný lepek</w:t>
            </w:r>
            <w:r>
              <w:rPr>
                <w:rFonts w:cs="Times New Roman" w:ascii="Times New Roman" w:hAnsi="Times New Roman"/>
              </w:rPr>
              <w:t xml:space="preserve">, emulgátory: E472e, E471, lecitiny, protispékavé látky: difosforečnany, uhličitany sodné, fosforečnany vápenaté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glukózový sirup, dextróza, aroma, rostlinná vláknina, stabilizátor: karboxymethylcelulóza, enzymy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polyglycerolové estery mastných kyselin, mono a diglyceridy mastných kyselin, slunečnicový lecitin, sůl, konzervant: kys. sorbová, máslové aroma, regulátor kyselosti: kys. citronová, barvivo: karoteny), skořice 2%, drožd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písmenk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Pšeničná mouka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voda, poleva s jahodovou příchutí (</w:t>
            </w:r>
            <w:r>
              <w:rPr>
                <w:rFonts w:cs="Times New Roman" w:ascii="Times New Roman" w:hAnsi="Times New Roman"/>
              </w:rPr>
              <w:t xml:space="preserve">cukr, rostlinné tuky (palmový, palmojádrový, kokosový)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 slunečnicový lecitin, přírodní aroma, aroma, barvivo: karmíny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margarín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lmový tuk, konzervant: dusík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polyglycerolové estery mastných kyselin, mono a diglyceridy mastných kyselin, slunečnicový lecitin, sůl, konzervant: kys. sorbová, máslové aroma, regulátor kyselosti: kys. citronová, barvivo: karoteny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posyp písmenka 3% (</w:t>
            </w:r>
            <w:r>
              <w:rPr>
                <w:rFonts w:cs="Times New Roman" w:ascii="Times New Roman" w:hAnsi="Times New Roman"/>
              </w:rPr>
              <w:t>cukr, slunečnicový olej, voda, bramborový škrob, rýžová mouka, invertní cukr, aroma: vanilin, barviva: kurkumin, karmíny, E13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, 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tmavou 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</w:rPr>
              <w:t xml:space="preserve"> tuková poleva tmavá 10% (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 xml:space="preserve">posyp 3%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kukuřičný škrob, rýžový škrob, arabská guma, maltodextrin, potahovací glazura: karnaubský vosk, barviva: karmíny, E133, E160a(iii)), </w:t>
            </w:r>
            <w:r>
              <w:rPr>
                <w:rFonts w:cs="Times New Roman" w:ascii="Times New Roman" w:hAnsi="Times New Roman"/>
                <w:color w:val="000000"/>
              </w:rPr>
              <w:t>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fondánovou pole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</w:rPr>
              <w:t xml:space="preserve"> fondánová poleva 10% (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 xml:space="preserve">posyp 3%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kukuřičný škrob, rýžový škrob, arabská guma, maltodextrin, potahovací glazura: karnaubský vosk, barviva: karmíny, E133, E160a(iii)), </w:t>
            </w:r>
            <w:r>
              <w:rPr>
                <w:rFonts w:cs="Times New Roman" w:ascii="Times New Roman" w:hAnsi="Times New Roman"/>
                <w:color w:val="000000"/>
              </w:rPr>
              <w:t>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nut s fondánovou a tmavou 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</w:rPr>
              <w:t xml:space="preserve"> fondánová poleva 10% (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konzervant:dusík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emulgátory: E471, E472e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ůl, protispékavé látky: difosforečnany, uhličitany sodné, fosforečnany vápenaté, glukózový sirup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 xml:space="preserve">, stabilizátory: guma guar, karubin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>, aroma, enzymy</w:t>
            </w:r>
            <w:r>
              <w:rPr>
                <w:rFonts w:cs="Times New Roman" w:ascii="Times New Roman" w:hAnsi="Times New Roman"/>
                <w:color w:val="000000"/>
              </w:rPr>
              <w:t xml:space="preserve">), margarín (palmový tuk, řepkový olej, voda, emulgátory: polyglycerolové estery mastných kyselin, mono a diglyceridy mastných kyselin, slunečnicový lecitin, sůl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 xml:space="preserve">tuková poleva tmavá 3% (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E476, aroma), </w:t>
            </w:r>
            <w:r>
              <w:rPr>
                <w:rFonts w:cs="Times New Roman" w:ascii="Times New Roman" w:hAnsi="Times New Roman"/>
                <w:color w:val="000000"/>
              </w:rPr>
              <w:t>drož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tvaroh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skladovat do +8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lačinka 64% [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], </w:t>
            </w:r>
            <w:r>
              <w:rPr>
                <w:rFonts w:cs="Times New Roman" w:ascii="Times New Roman" w:hAnsi="Times New Roman"/>
                <w:b/>
                <w:bCs/>
              </w:rPr>
              <w:t>tvarohová</w:t>
            </w:r>
            <w:r>
              <w:rPr>
                <w:rFonts w:cs="Times New Roman" w:ascii="Times New Roman" w:hAnsi="Times New Roman"/>
              </w:rPr>
              <w:t xml:space="preserve"> náplň 36% [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1%, přípravek do tvarohu (</w:t>
            </w:r>
            <w:r>
              <w:rPr>
                <w:rFonts w:cs="Times New Roman" w:ascii="Times New Roman" w:hAnsi="Times New Roman"/>
                <w:bCs/>
              </w:rPr>
              <w:t xml:space="preserve">cukr,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  <w:bCs/>
              </w:rPr>
              <w:t xml:space="preserve"> sušený, emulgátor: E471, regulátor kyselosti: E330, sůl s jódem (sůl, jodičnan draselný), aroma, barvivo: karoteny</w:t>
            </w:r>
            <w:r>
              <w:rPr>
                <w:rFonts w:cs="Times New Roman" w:ascii="Times New Roman" w:hAnsi="Times New Roman"/>
              </w:rPr>
              <w:t>), voda, cukr</w:t>
            </w:r>
            <w:r>
              <w:rPr>
                <w:rFonts w:cs="Times New Roman" w:ascii="Times New Roman" w:hAnsi="Times New Roman"/>
                <w:lang w:val="en-GB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meruňk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skladovat do +8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Palačinka 73% [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], meruňková náplň 27% (voda, glukózo-fruktózový sirup, meruňky 19%, cukr, zahuštěné meruňkové pyré 7,3%, modifikovaný škrob: E1442, zahušťovadlo: Guma gellan, regulátory kyselosti: E330; E333; E331, aroma, konzervant: E202, barvivo: karote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borůvkov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skladovat do +8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alačinka 73% [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], borůvková náplň 27% (</w:t>
            </w:r>
            <w:r>
              <w:rPr>
                <w:rFonts w:cs="Times New Roman" w:ascii="Times New Roman" w:hAnsi="Times New Roman"/>
                <w:color w:val="000000"/>
              </w:rPr>
              <w:t>borůvky 35%, cukr, voda, jablečná dřeň, modifikovaný škrob: E1442, zahušťovadlo: guma gellan, regulátory kyselosti: kyselina citrónová, citronany vápenaté a sodné, konzervant: sorban draselný, arom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 s jahodovou 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skladovat do +8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alačinka 73% [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], jahodová náplň 27% (jahoda 35 %, cukr, voda, jablečné pyré zahuštěné, modifikovaný škrob: E1442, regulátor kyselosti: E330; E333, E331; zahušťovadlo: Guma gellan; konzervant: E202; aroma, koncentrát z černé mrk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lači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skladovat do +8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mborová placka s povidlovo-ma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2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rambory 48%, povidlová náplň 17% (cukr, zahuštěné švestkové pyré 31,5%, voda, modifikovaný škrob, barvivo: amoniak-sulfitový karamel, zahušťovadlo: celulóza, xanthan, regulátory kyselosti: kys. citronová, citronany vápenaté, aroma, skořice), maková náplň 15% (mák 76%, cukr)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vepřové sádlo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mborová pl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rambory 73%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vepřové sádlo, sů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listov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psa listová s meruňk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eruňková náplň 20% (meruňky 40%, voda, cukr, stabilizátor: E1442, regulátor kyselosti: kys. citronová, karboxymetylcelulóza, aroma, konzervant: sorban draselný, benzoan sodný, barvivo: E160c), margarín (palmový tuk, řepkový olej, voda, emulgátory: E471, slunečnicový lecitin, sůl, konzervant: kys.sorbová, máslové aroma, regulátor kyselosti: kys. citronová, barvivo: karoteny)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palmový olej částečně ztužený, voda, emulgátory: mono- a diglyceridy mastných kyselin, regulátor kyselosti: kys. citronová, aroma, barvivo: karoteny)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ček listový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varohová </w:t>
            </w:r>
            <w:r>
              <w:rPr>
                <w:rFonts w:cs="Times New Roman" w:ascii="Times New Roman" w:hAnsi="Times New Roman"/>
                <w:color w:val="000000"/>
              </w:rPr>
              <w:t>náplň 15% (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52%, voda, pekařský přípravek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glukózový sirup, zahušťovadlo: alginát sodný, aroma: vanilkové, smetanové, karamelové a citronové, sůl s jódem (sůl, jodičnan draselný), regulátor kyselosti: kys. citronová, barvivo: betakaroten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E471, slunečnicový lecitin, sůl, konzervant: kys.sorbová, máslové aroma, regulátor kyselosti: kys. citronová, barvivo: karoteny)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garín (palmový a řepkový olej, palmový olej částečně ztužený, voda, emulgátory: mono- a diglyceridy mastných kyselin, regulátor kyselosti: kys. citronová, aroma, barvivo: karoteny)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ohlíček listový s ořechovou náplní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řechová </w:t>
            </w:r>
            <w:r>
              <w:rPr>
                <w:rFonts w:cs="Times New Roman" w:ascii="Times New Roman" w:hAnsi="Times New Roman"/>
                <w:color w:val="000000"/>
              </w:rPr>
              <w:t>náplň 20% (</w:t>
            </w:r>
            <w:r>
              <w:rPr>
                <w:rFonts w:cs="Times New Roman" w:ascii="Times New Roman" w:hAnsi="Times New Roman"/>
                <w:b/>
                <w:bCs/>
              </w:rPr>
              <w:t>lísko-ořechová</w:t>
            </w:r>
            <w:r>
              <w:rPr>
                <w:rFonts w:cs="Times New Roman" w:ascii="Times New Roman" w:hAnsi="Times New Roman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</w:rPr>
              <w:t xml:space="preserve"> 10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</w:rPr>
              <w:t>, sůl, aroma</w:t>
            </w:r>
            <w:r>
              <w:rPr>
                <w:rFonts w:cs="Times New Roman" w:ascii="Times New Roman" w:hAnsi="Times New Roman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voda, droždí, sůl, cukr</w:t>
            </w:r>
            <w:r>
              <w:rPr>
                <w:rFonts w:cs="Times New Roman" w:ascii="Times New Roman" w:hAnsi="Times New Roman"/>
              </w:rPr>
              <w:t>), voda</w:t>
            </w:r>
            <w:r>
              <w:rPr>
                <w:rFonts w:cs="Times New Roman" w:ascii="Times New Roman" w:hAnsi="Times New Roman"/>
                <w:color w:val="000000"/>
              </w:rPr>
              <w:t>), margarín (palmový tuk, řepkový olej, voda, emulgátory: E471, slunečnicový lecitin, sůl, konzervant: kys.sorbová, máslové aroma, regulátor kyselosti: kys. citronová, barvivo: karoteny), voda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rgarín (palmový a řepkový olej, palmový olej částečně ztužený, voda, emulgátory: mono- a diglyceridy mastných kyselin, regulátor kyselosti: kys. citronová, aroma, barvivo: karoteny), cukr, sůl, nerozpustný cukr (glukóz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</w:rPr>
              <w:t>, palmový tuk ztužený a částečně ztužený, protispékavé látky: E170, E470a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áteček listový s krémovou 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kladovat do +2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voda, řepkový olej, emulgátor: E471, slunečnicový lecitin, sůl, regulátor kyselosti: kys. citronová, citrát sodný, aroma, barvivo: beta-karoten</w:t>
            </w:r>
            <w:r>
              <w:rPr>
                <w:rFonts w:cs="Times New Roman" w:ascii="Times New Roman" w:hAnsi="Times New Roman"/>
              </w:rPr>
              <w:t>), náplň krémová 15% (voda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</w:rPr>
              <w:t xml:space="preserve">), směs (cukr, modifikovaný bramborový škrob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neztužený kokosový olej, želírující látka: alginát sodný, aroma:vanilin, barvivo: karoteny, protispékavá látka: oxid křemičitý, stabilizátor: trifosforečnan sodný a draselný), margarín (palmový olej, kokosový olej, řepkový olej, voda, </w:t>
            </w:r>
            <w:r>
              <w:rPr>
                <w:rFonts w:cs="Times New Roman" w:ascii="Times New Roman" w:hAnsi="Times New Roman"/>
                <w:bCs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nerozpustný cukr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xtróza, protispékavá látka: uhličitan vápenatý, E470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almový tuk, řepkový olej, aroma</w:t>
            </w:r>
            <w:r>
              <w:rPr>
                <w:rFonts w:cs="Times New Roman" w:ascii="Times New Roman" w:hAnsi="Times New Roman"/>
              </w:rPr>
              <w:t>)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ablečný štrůd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hlazené skladovat do +8°C, určeno k dope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 upečení 4ks po 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Listové těsto [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, margarín (palmový olej, kokosový olej, řepkový olej, voda,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en-US"/>
              </w:rPr>
              <w:t>acidofil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mléko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, emulgátory: slunečnicový lecitin, E471, aroma, konzervant: sorban draselný, antioxidanty: E304, E306, regulátor kyselosti: kyselina citrónová, barvivo: karoteny, vitamín A)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vejce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mléko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, ocet], jablečná náplň (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jablka 85%, cukr, voda, modifikovaný škrob, regulátor kyselosti: kys. citronová, konzervant: sorban draselný, benzoan sodný, antioxidant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disiřičitan sodný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>vejce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, strouhanka [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šeničná mouka,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voda, vepřové sádlo, droždí, sůl, pekařský přípravek (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ječná sladová mouka</w:t>
            </w:r>
            <w:r>
              <w:rPr>
                <w:rFonts w:eastAsia="Times New Roman" w:cs="Times New Roman" w:ascii="Times New Roman" w:hAnsi="Times New Roman"/>
                <w:szCs w:val="24"/>
              </w:rPr>
              <w:t>, emulgátor: E472e, cukr, glukóza, regulátor kyselosti: fosforečnany vápenaté), cukr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], cukr, skořicový cukr (cukr, skoř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řičitan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listové kynut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-6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nek s ořechov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šeničná mouka, </w:t>
            </w:r>
            <w:r>
              <w:rPr>
                <w:rFonts w:cs="Times New Roman" w:ascii="Times New Roman" w:hAnsi="Times New Roman"/>
                <w:b/>
                <w:color w:val="000000"/>
              </w:rPr>
              <w:t>ořec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10% (</w:t>
            </w:r>
            <w:r>
              <w:rPr>
                <w:rFonts w:cs="Times New Roman" w:ascii="Times New Roman" w:hAnsi="Times New Roman"/>
                <w:b/>
                <w:bCs/>
              </w:rPr>
              <w:t>lískovo-ořechová</w:t>
            </w:r>
            <w:r>
              <w:rPr>
                <w:rFonts w:cs="Times New Roman" w:ascii="Times New Roman" w:hAnsi="Times New Roman"/>
              </w:rPr>
              <w:t xml:space="preserve"> náplň 56% (</w:t>
            </w:r>
            <w:r>
              <w:rPr>
                <w:rFonts w:cs="Times New Roman" w:ascii="Times New Roman" w:hAnsi="Times New Roman"/>
                <w:color w:val="000000"/>
              </w:rPr>
              <w:t>cukr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droždí, sůl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, kukuřičná mouk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é ořechy</w:t>
            </w:r>
            <w:r>
              <w:rPr>
                <w:rFonts w:cs="Times New Roman" w:ascii="Times New Roman" w:hAnsi="Times New Roman"/>
                <w:color w:val="000000"/>
              </w:rPr>
              <w:t xml:space="preserve"> 10%, dextróza, maltodextrin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á</w:t>
            </w:r>
            <w:r>
              <w:rPr>
                <w:rFonts w:cs="Times New Roman" w:ascii="Times New Roman" w:hAnsi="Times New Roman"/>
                <w:color w:val="000000"/>
              </w:rPr>
              <w:t xml:space="preserve"> mouka, sušen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ý bílek</w:t>
            </w:r>
            <w:r>
              <w:rPr>
                <w:rFonts w:cs="Times New Roman" w:ascii="Times New Roman" w:hAnsi="Times New Roman"/>
                <w:color w:val="000000"/>
              </w:rPr>
              <w:t>, sůl, aroma</w:t>
            </w:r>
            <w:r>
              <w:rPr>
                <w:rFonts w:cs="Times New Roman" w:ascii="Times New Roman" w:hAnsi="Times New Roman"/>
              </w:rPr>
              <w:t>), strouhanka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voda, droždí, sůl, cukr</w:t>
            </w:r>
            <w:r>
              <w:rPr>
                <w:rFonts w:cs="Times New Roman" w:ascii="Times New Roman" w:hAnsi="Times New Roman"/>
              </w:rPr>
              <w:t>), vod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oda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rgarín (palmový tuk a řepkový olej, voda, emulgátor: E471, sůl, konzervant: kys. sorbová, regulátor kyselosti: kys. citronová, aroma, barvivo: karoteny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-6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voda, margarín (palmový tuk a řepkový olej, voda, emulgátor: E471, sůl, konzervant: kys. sorbová, regulátor kyselosti: kys. citronová, aroma, barvivo: karoteny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issant s náplní s nugátovou příchut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le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nugátová náplň 20% (cukr, neztužený palmový tuk a shea olej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kakaový prášek se sníženým obsahem tuku, pasta z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lískových ořechů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aroma, emulgáto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ecitin</w:t>
            </w:r>
            <w:r>
              <w:rPr>
                <w:rFonts w:cs="Times New Roman" w:ascii="Times New Roman" w:hAnsi="Times New Roman"/>
                <w:color w:val="000000"/>
              </w:rPr>
              <w:t>, sůl, vanilkový extrakt), voda, margarín (palmový tuk a řepkový olej, voda, emulgátor: E471, sůl, konzervant: kys. sorbová, regulátor kyselosti: kys. citronová, aroma, barvivo: karoteny)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ý lepek</w:t>
            </w:r>
            <w:r>
              <w:rPr>
                <w:rFonts w:cs="Times New Roman" w:ascii="Times New Roman" w:hAnsi="Times New Roman"/>
                <w:color w:val="000000"/>
              </w:rPr>
              <w:t xml:space="preserve">, dextróza, emulgátory: mono a diglyceridy mastných kyselin, lecitiny, sůl, suše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</w:t>
            </w:r>
            <w:r>
              <w:rPr>
                <w:rFonts w:cs="Times New Roman" w:ascii="Times New Roman" w:hAnsi="Times New Roman"/>
              </w:rPr>
              <w:t>poleva tmavá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palmový tuk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Lískové ořechy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z třených a šlehaných hmot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puccino ře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měs  capuccino 37% [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barvivo: E170, glukózový sirup, karamelový prášek (sušené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léko </w:t>
            </w:r>
            <w:r>
              <w:rPr>
                <w:rFonts w:cs="Times New Roman" w:ascii="Times New Roman" w:hAnsi="Times New Roman"/>
              </w:rPr>
              <w:t xml:space="preserve">odstředěné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 xml:space="preserve">, aroma), sušené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léko </w:t>
            </w:r>
            <w:r>
              <w:rPr>
                <w:rFonts w:cs="Times New Roman" w:ascii="Times New Roman" w:hAnsi="Times New Roman"/>
              </w:rPr>
              <w:t xml:space="preserve">plnotučné, kypřící látky: E450, E500, E575, </w:t>
            </w:r>
            <w:r>
              <w:rPr>
                <w:rFonts w:cs="Times New Roman" w:ascii="Times New Roman" w:hAnsi="Times New Roman"/>
                <w:b/>
                <w:bCs/>
              </w:rPr>
              <w:t>pšeničný lepek</w:t>
            </w:r>
            <w:r>
              <w:rPr>
                <w:rFonts w:cs="Times New Roman" w:ascii="Times New Roman" w:hAnsi="Times New Roman"/>
              </w:rPr>
              <w:t>, zahušťovadla: E412, E415, aroma, přírodní kávový extrakt, sůl, emulgátory: E475, E471, kakao se sníženým obsahem tuku, enzymy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], náplň 37% [tuková poleva tmavá 50%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ztužený rostlinný tuk a palmový olej, kakao se sníženým obsahem tuku, emulgáto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, rostlinná šlehačka 50% (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plně hydrogenovaný palmojádrový olej, cukr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čná bílkovina</w:t>
            </w:r>
            <w:r>
              <w:rPr>
                <w:rFonts w:cs="Times New Roman" w:ascii="Times New Roman" w:hAnsi="Times New Roman"/>
                <w:color w:val="000000"/>
              </w:rPr>
              <w:t xml:space="preserve">, stabilizátor: sorbitol sirup, hydroxypropylcelulóza, emulgátory: E472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jový lecitin</w:t>
            </w:r>
            <w:r>
              <w:rPr>
                <w:rFonts w:cs="Times New Roman" w:ascii="Times New Roman" w:hAnsi="Times New Roman"/>
                <w:color w:val="000000"/>
              </w:rPr>
              <w:t>, E435, sůl, aroma, barvivo: rostlinné karoteny)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], řepkový olej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, voda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Mrkvová bábovka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- celá</w:t>
            </w:r>
          </w:p>
          <w:p>
            <w:pPr>
              <w:pStyle w:val="Normal"/>
              <w:rPr/>
            </w:pPr>
            <w:r>
              <w:rPr/>
              <w:t>- výse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měs s mrkví 50% [</w:t>
            </w: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ušená mrkev 5,5%, bramborový škrob, kypřící látka: difosforečnany, uhličitany sodné, kakao se sníženým obsahem tuku, skořice, sůl, zahušťovadlo: karboxymethylcelulóza, emulgátor: stearoylaktylát sodný, barvivo: karoteny, stabilizátor: síran vápenatý, aroma (obsahuje </w:t>
            </w:r>
            <w:r>
              <w:rPr>
                <w:rFonts w:cs="Times New Roman" w:ascii="Times New Roman" w:hAnsi="Times New Roman"/>
                <w:b/>
              </w:rPr>
              <w:t>laktózu</w:t>
            </w:r>
            <w:r>
              <w:rPr>
                <w:rFonts w:cs="Times New Roman" w:ascii="Times New Roman" w:hAnsi="Times New Roman"/>
              </w:rPr>
              <w:t xml:space="preserve">), regulátor kyselosti: fosforečnany vápenaté]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>, řepkový olej, 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chta drobenková s ovoc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ovoce 15%, cukr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drobenka 6% (pšeničná mouka, margarín (řepkový olej a palmový tuk, voda, emulgátory: slunečnicový lecitin, mono- a diglyceridy mastných kyselin, estery polyglycerolu mastných kyselin;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>, aroma, regulátor kyselosti: kys. citronová), cukr), řepkový olej, 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Hvězdička sváteč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s 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bramborový škrob, rýžová mouka, směs koření, kypřící látka: E450, E500, glukózový sirup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ý </w:t>
            </w:r>
            <w:r>
              <w:rPr>
                <w:rFonts w:cs="Times New Roman" w:ascii="Times New Roman" w:hAnsi="Times New Roman"/>
              </w:rPr>
              <w:t xml:space="preserve">sladový extrak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klíčky, sůl, emulgátor: E481, zahušťovadlo: E466, barvivo: E150c, stabilizátor: E516, aroma, kyselina citronová, regulátor kyselosti: E341), </w:t>
            </w:r>
            <w:r>
              <w:rPr>
                <w:rFonts w:cs="Times New Roman" w:ascii="Times New Roman" w:hAnsi="Times New Roman"/>
                <w:color w:val="000000"/>
              </w:rPr>
              <w:t>tuková poleva tmavá 20% (</w:t>
            </w:r>
            <w:r>
              <w:rPr>
                <w:rFonts w:cs="Times New Roman" w:ascii="Times New Roman" w:hAnsi="Times New Roman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voda, řepkový olej, cukr granulova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Perník s 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bramborový škrob, rýžová mouka, směs koření, kypřící látka: E450, E500, glukózový sirup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ečný </w:t>
            </w:r>
            <w:r>
              <w:rPr>
                <w:rFonts w:cs="Times New Roman" w:ascii="Times New Roman" w:hAnsi="Times New Roman"/>
              </w:rPr>
              <w:t xml:space="preserve">sladový extrakt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šeničné </w:t>
            </w:r>
            <w:r>
              <w:rPr>
                <w:rFonts w:cs="Times New Roman" w:ascii="Times New Roman" w:hAnsi="Times New Roman"/>
              </w:rPr>
              <w:t xml:space="preserve">klíčky, sůl, emulgátor: E481, zahušťovadlo: E466, barvivo: E150c, stabilizátor: E516, aroma, kyselina citronová, regulátor kyselosti: E341), </w:t>
            </w:r>
            <w:r>
              <w:rPr>
                <w:rFonts w:cs="Times New Roman" w:ascii="Times New Roman" w:hAnsi="Times New Roman"/>
                <w:color w:val="000000"/>
              </w:rPr>
              <w:t>tuková poleva tmavá 15% (</w:t>
            </w:r>
            <w:r>
              <w:rPr>
                <w:rFonts w:cs="Times New Roman" w:ascii="Times New Roman" w:hAnsi="Times New Roman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voda, ovocná náplň 10% (voda, cukr, červený rybíz 25%, jablečná dřeň, modifikovaný škrob, regulátor kyselosti: kys. citronová, citronany sodné a vápenaté, zahušťovadlo: guma gellan, konzervant: sorban draselný, koncentrát z černé mrkve, aroma), řepkový olej, </w:t>
            </w:r>
            <w:r>
              <w:rPr>
                <w:rFonts w:cs="Times New Roman" w:ascii="Times New Roman" w:hAnsi="Times New Roman"/>
                <w:b/>
                <w:bCs/>
              </w:rPr>
              <w:t>arašídy</w:t>
            </w:r>
            <w:r>
              <w:rPr>
                <w:rFonts w:cs="Times New Roman" w:ascii="Times New Roman" w:hAnsi="Times New Roman"/>
              </w:rPr>
              <w:t>, kak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4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hlíček linecký třen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ovocnou náplní a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 a řepkový olej, voda, emulgátor: E471, lecitin, sůl, regulátor kyselosti: kys. citronová, aroma, barvivo: beta-karoten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palmový tuk)</w:t>
            </w:r>
            <w:r>
              <w:rPr>
                <w:rFonts w:cs="Times New Roman" w:ascii="Times New Roman" w:hAnsi="Times New Roman"/>
                <w:szCs w:val="22"/>
              </w:rPr>
              <w:t xml:space="preserve">, náplň linecká 15% (glukózo-fruktózový sirup, voda, cukr, sirup z invertního cukru, koncentrát z černého a červeného rybízu, modifikovaný škrob, zahušťovadlo: pektiny, regulátor kyselosti: kys. citronová, koncentrát z černé mrkve, konzervant: sorban draselný, aroma), cukr, 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žloutky</w:t>
            </w:r>
            <w:r>
              <w:rPr>
                <w:rFonts w:cs="Times New Roman" w:ascii="Times New Roman" w:hAnsi="Times New Roman"/>
                <w:szCs w:val="22"/>
              </w:rPr>
              <w:t xml:space="preserve">, směs (cukr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>, neztužený kokosový olej, želírující látka: alginát sodný, aroma:vanilin, barvivo: karoteny, protispékavá látka: oxid křemičitý, stabilizátor: trifosforečnan sodný a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kv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vej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rník - ple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řepkový olej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poleva tmavá [poleva tmavá (cukr, neztužený tuk palmový, palmojádrový a shea v různém poměru, kakaový prášek se sníženým obsahem tuku, emulgátor: </w:t>
            </w:r>
            <w:r>
              <w:rPr>
                <w:rFonts w:cs="Times New Roman" w:ascii="Times New Roman" w:hAnsi="Times New Roman"/>
                <w:b/>
              </w:rPr>
              <w:t xml:space="preserve">sójový </w:t>
            </w:r>
            <w:r>
              <w:rPr>
                <w:rFonts w:cs="Times New Roman" w:ascii="Times New Roman" w:hAnsi="Times New Roman"/>
                <w:b/>
                <w:bCs/>
              </w:rPr>
              <w:t>lecitin</w:t>
            </w:r>
            <w:r>
              <w:rPr>
                <w:rFonts w:cs="Times New Roman" w:ascii="Times New Roman" w:hAnsi="Times New Roman"/>
              </w:rPr>
              <w:t xml:space="preserve">, vanilkový extrakt), částečně ztužený palmový tuk], meruňková náplň (glukózo-fruktózový sirup, cukr, glukózový sirup, voda, zahuštěné meruňkové pyré 15,5%, zahušťovadlo: pektiny, regulátor kyselosti: kys. citronová, aroma, barvivo: karoteny)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ovocná náplň s meruňkami (voda, meruňky, cukr, zahuštěné meruňkové pyré, modifikovaný škrob, zahušťovadlo: E418, regulátory kyselosti: E330, E333, E331, aroma, konzervant: E202, barvivo: karoteny), kypřící prášek do perníku </w:t>
            </w:r>
            <w:r>
              <w:rPr>
                <w:rFonts w:cs="Times New Roman" w:ascii="Times New Roman" w:hAnsi="Times New Roman"/>
                <w:lang w:val="en-GB"/>
              </w:rPr>
              <w:t>[</w:t>
            </w:r>
            <w:r>
              <w:rPr>
                <w:rFonts w:cs="Times New Roman" w:ascii="Times New Roman" w:hAnsi="Times New Roman"/>
              </w:rPr>
              <w:t xml:space="preserve">kypřící látky: E500, E450; </w:t>
            </w: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>, perníkové koření (skořice, koriandr, fenykl, anýz, pomerančová kůra, nové koření, hřebíček, muškátový květ, muškátový oříšek), protispékavá látka: trifosforečnany], kakaový práš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kovec – ple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Cukr, 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maková směs 21% (cukr, mák 35%, modifikovaný škrob: E1414, E1422, </w:t>
            </w:r>
            <w:r>
              <w:rPr>
                <w:rFonts w:cs="Times New Roman" w:ascii="Times New Roman" w:hAnsi="Times New Roman"/>
                <w:b/>
                <w:bCs/>
              </w:rPr>
              <w:t>pšeničná krupice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aroma, skořice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řepkový olej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kypřící práš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kypřící látky: hydrogenuhličitan sodný, pyrofosforečnan disodný), citronová šťáva z koncentr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necký třený banán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P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 xml:space="preserve">, rybízová linecká náplň 15% (glukózo-fruktózový sirup, voda, cukr, sirup z invertního cukru, rybíz černý koncentrát, rybíz červený koncentrát, modifikovaný škrob: E1442, zahušťovadlo: pektiny, regulátor kyselosti: kys. citronová, koncentrát z černé mrkve, konzervant: sorban draselný, aromata), poleva tmavá [poleva tmavá (cukr, neztužený tuk palmový, palmojádrový a shea v různém poměru, kakaový prášek se sníženým obsahem tuku, emulgátor: </w:t>
            </w:r>
            <w:r>
              <w:rPr>
                <w:rFonts w:cs="Times New Roman" w:ascii="Times New Roman" w:hAnsi="Times New Roman"/>
                <w:b/>
              </w:rPr>
              <w:t xml:space="preserve">sójový </w:t>
            </w:r>
            <w:r>
              <w:rPr>
                <w:rFonts w:cs="Times New Roman" w:ascii="Times New Roman" w:hAnsi="Times New Roman"/>
                <w:b/>
                <w:bCs/>
              </w:rPr>
              <w:t>lecitin</w:t>
            </w:r>
            <w:r>
              <w:rPr>
                <w:rFonts w:cs="Times New Roman" w:ascii="Times New Roman" w:hAnsi="Times New Roman"/>
              </w:rPr>
              <w:t xml:space="preserve">, vanilkový extrakt), částečně ztužený palmový tuk], cukr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citropasta (jablečná dřeň 55%, cukr, zahušťovadlo: modifikovaný kukuřičný škrob, aroma, regulátor kyselosti: kys. citronová, konzervant: sorban draselný, barvivo: kurku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ábovička Ore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 xml:space="preserve">, kypřící látky: E450, E500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E471, E472b, E475, glukózový sirup, zahušťovadlo: E415, sušené odtučněné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přírodní aroma, kurkumový extrakt), poleva (cukr, palmový tuk a kokosový tuk, sušená </w:t>
            </w:r>
            <w:r>
              <w:rPr>
                <w:rFonts w:cs="Times New Roman" w:ascii="Times New Roman" w:hAnsi="Times New Roman"/>
                <w:b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 odtučněné, kakaový prášek se sníženým obsahem tuku 6%, emulgátor: </w:t>
            </w:r>
            <w:r>
              <w:rPr>
                <w:rFonts w:cs="Times New Roman" w:ascii="Times New Roman" w:hAnsi="Times New Roman"/>
                <w:b/>
              </w:rPr>
              <w:t>sójov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citin</w:t>
            </w:r>
            <w:r>
              <w:rPr>
                <w:rFonts w:cs="Times New Roman" w:ascii="Times New Roman" w:hAnsi="Times New Roman"/>
              </w:rPr>
              <w:t xml:space="preserve">, aromat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řepkový olej, sušenka Oreo 4,5%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cukr, palmový tuk, palmojádrový tuk, kakaový prášek se sníženým obsahem tuku, </w:t>
            </w:r>
            <w:r>
              <w:rPr>
                <w:rFonts w:cs="Times New Roman" w:ascii="Times New Roman" w:hAnsi="Times New Roman"/>
                <w:b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>, glukózo-fruktózový sirup, E501, E503(ii), E500ii, sůl, E322, aroma), směs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regulátor kyselosti: E575; fermentovaná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ábovička s banánovou příchu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 xml:space="preserve">, kypřící látky: E450, E500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E471, E472b, E475, glukózový sirup, zahušťovadlo: E415, sušené odtučněné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přírodní aroma, kurkumový extrakt), poleva s banánovou příchutí 23% (cukr, palmový tuk, kokosový olej, </w:t>
            </w:r>
            <w:r>
              <w:rPr>
                <w:rFonts w:cs="Times New Roman" w:ascii="Times New Roman" w:hAnsi="Times New Roman"/>
                <w:b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E492, </w:t>
            </w:r>
            <w:r>
              <w:rPr>
                <w:rFonts w:cs="Times New Roman" w:ascii="Times New Roman" w:hAnsi="Times New Roman"/>
                <w:b/>
              </w:rPr>
              <w:t>sójov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citin</w:t>
            </w:r>
            <w:r>
              <w:rPr>
                <w:rFonts w:cs="Times New Roman" w:ascii="Times New Roman" w:hAnsi="Times New Roman"/>
              </w:rPr>
              <w:t xml:space="preserve">, přírodní aroma, přírodní vanilkové aroma, extrakt z kurkumy, barvivo: E160b(i)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řepkový olej, </w:t>
            </w:r>
            <w:r>
              <w:rPr>
                <w:rFonts w:cs="Times New Roman" w:ascii="Times New Roman" w:hAnsi="Times New Roman"/>
                <w:color w:val="000000"/>
              </w:rPr>
              <w:t xml:space="preserve">ozdobené kuličky (cukr, rýžová mouka, kakaové máslo, sušené plnotučné </w:t>
            </w:r>
            <w:r>
              <w:rPr>
                <w:rFonts w:cs="Times New Roman" w:ascii="Times New Roman" w:hAnsi="Times New Roman"/>
                <w:b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kakaový prášek se sníženým obsahem tuku, sušené odtučněné </w:t>
            </w:r>
            <w:r>
              <w:rPr>
                <w:rFonts w:cs="Times New Roman" w:ascii="Times New Roman" w:hAnsi="Times New Roman"/>
                <w:b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</w:rPr>
              <w:t xml:space="preserve"> v prášku, emulgátor: slunečnicový lecitin, sůl, leštící látka: E904, škrob, glukózový sirup)</w:t>
            </w:r>
            <w:r>
              <w:rPr>
                <w:rFonts w:cs="Times New Roman" w:ascii="Times New Roman" w:hAnsi="Times New Roman"/>
              </w:rPr>
              <w:t>, směs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regulátor kyselosti: E575; fermentovaná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ábovička s ovocnou příchu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 xml:space="preserve">, kypřící látky: E450, E500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E471, E472b, E475, glukózový sirup, zahušťovadlo: E415, sušené odtučněné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přírodní aroma, kurkumový extrakt), poleva s ovocnou příchutí 23% (cukr, palmový tuk, kokosový olej, </w:t>
            </w:r>
            <w:r>
              <w:rPr>
                <w:rFonts w:cs="Times New Roman" w:ascii="Times New Roman" w:hAnsi="Times New Roman"/>
                <w:b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E492, </w:t>
            </w:r>
            <w:r>
              <w:rPr>
                <w:rFonts w:cs="Times New Roman" w:ascii="Times New Roman" w:hAnsi="Times New Roman"/>
                <w:b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barviva: E102 a E133, přírodní vanilkové aroma, přírodní aroma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řepkový olej, lyofilizované ovoce 0,9%, směs (</w:t>
            </w:r>
            <w:r>
              <w:rPr>
                <w:rFonts w:cs="Times New Roman" w:ascii="Times New Roman" w:hAnsi="Times New Roman"/>
                <w:b/>
              </w:rPr>
              <w:t>pšeničn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regulátor kyselosti: E575; fermentovaná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lineck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íc velikono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argarín (</w:t>
            </w:r>
            <w:r>
              <w:rPr>
                <w:rFonts w:cs="Times New Roman" w:ascii="Times New Roman" w:hAnsi="Times New Roman"/>
              </w:rPr>
              <w:t>palmový tuk, řepkový olej, voda, emulgátory: E471, slunečnicový lecitin, sůl, konzervant: kys. sorbová, máslové aroma, regulátor kyselosti: kys. citrónová, barvivo: beta-karoten</w:t>
            </w:r>
            <w:r>
              <w:rPr>
                <w:rFonts w:cs="Times New Roman" w:ascii="Times New Roman" w:hAnsi="Times New Roman"/>
                <w:color w:val="000000"/>
              </w:rPr>
              <w:t>), cukr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kypřící látky: hydrogenuhličitan sodný, pyrofosforečnan disodný), vanilinový cukr, </w:t>
            </w:r>
            <w:r>
              <w:rPr>
                <w:rFonts w:cs="Times New Roman" w:ascii="Times New Roman" w:hAnsi="Times New Roman"/>
              </w:rPr>
              <w:t xml:space="preserve">citropasta </w:t>
            </w:r>
            <w:r>
              <w:rPr>
                <w:rFonts w:cs="Times New Roman" w:ascii="Times New Roman" w:hAnsi="Times New Roman"/>
                <w:color w:val="000000"/>
              </w:rPr>
              <w:t xml:space="preserve">(voda, glukózový sirup, </w:t>
            </w:r>
            <w:r>
              <w:rPr>
                <w:rFonts w:cs="Times New Roman" w:ascii="Times New Roman" w:hAnsi="Times New Roman"/>
              </w:rPr>
              <w:t>cukr, jablečná dřeň, modifikovaný škrob, kyselina citronová, citrónové aroma, konzervant:sorban draselný</w:t>
            </w:r>
            <w:r>
              <w:rPr>
                <w:rFonts w:cs="Times New Roman" w:ascii="Times New Roman" w:hAnsi="Times New Roman"/>
                <w:color w:val="000000"/>
              </w:rPr>
              <w:t xml:space="preserve">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yp: granulovaný cukr, barvivo:chlorofyl, kurku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ecké kolečko s 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ovocná náplň 15% (</w:t>
            </w:r>
            <w:r>
              <w:rPr>
                <w:rFonts w:cs="Times New Roman" w:ascii="Times New Roman" w:hAnsi="Times New Roman"/>
              </w:rPr>
              <w:t>směs ovocných dření, cukr, regulátor kyselosti: kyselina citrónová, želírující látka: pektin, koncentrát z černé mrkve</w:t>
            </w:r>
            <w:r>
              <w:rPr>
                <w:rFonts w:cs="Times New Roman" w:ascii="Times New Roman" w:hAnsi="Times New Roman"/>
                <w:color w:val="000000"/>
              </w:rPr>
              <w:t>)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vanilinový cukr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ojúhelník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meruňkovou náplní a 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, meruňková náplň 10% (</w:t>
            </w:r>
            <w:r>
              <w:rPr>
                <w:rFonts w:cs="Times New Roman" w:ascii="Times New Roman" w:hAnsi="Times New Roman"/>
              </w:rPr>
              <w:t>cukr, glukózo-fruktózový sirup, meruňky 19%, cukr, zahuštěné meruňkové pyré 7,2%, modifikovaný škrob, zahušťovadlo: guma gellan, regulátory kyselosti: kys. citrónová, citronany vápenaté a sodné, aroma, konzervant: sorban draselný, barvivo: karoteny</w:t>
            </w:r>
            <w:r>
              <w:rPr>
                <w:rFonts w:cs="Times New Roman" w:ascii="Times New Roman" w:hAnsi="Times New Roman"/>
                <w:color w:val="000000"/>
              </w:rPr>
              <w:t>), karamel (</w:t>
            </w:r>
            <w:r>
              <w:rPr>
                <w:rFonts w:cs="Times New Roman" w:ascii="Times New Roman" w:hAnsi="Times New Roman"/>
              </w:rPr>
              <w:t xml:space="preserve">cukr, glukózový sirup, palmový tuk, slunečnicový a řepkový olej, voda, </w:t>
            </w:r>
            <w:r>
              <w:rPr>
                <w:rFonts w:cs="Times New Roman" w:ascii="Times New Roman" w:hAnsi="Times New Roman"/>
                <w:b/>
                <w:bCs/>
              </w:rPr>
              <w:t>smetana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aroma, zkaramelizovaný cukr, maltodextrin</w:t>
            </w:r>
            <w:r>
              <w:rPr>
                <w:rFonts w:cs="Times New Roman" w:ascii="Times New Roman" w:hAnsi="Times New Roman"/>
                <w:color w:val="000000"/>
              </w:rPr>
              <w:t>), cukr, tuková poleva tmavá 5% (</w:t>
            </w:r>
            <w:r>
              <w:rPr>
                <w:rFonts w:cs="Times New Roman" w:ascii="Times New Roman" w:hAnsi="Times New Roman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ašíd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andle </w:t>
            </w:r>
            <w:r>
              <w:rPr>
                <w:rFonts w:cs="Times New Roman" w:ascii="Times New Roman" w:hAnsi="Times New Roman"/>
                <w:color w:val="000000"/>
              </w:rPr>
              <w:t xml:space="preserve">plátky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vanilinový cukr, </w:t>
            </w:r>
            <w:r>
              <w:rPr>
                <w:rFonts w:cs="Times New Roman" w:ascii="Times New Roman" w:hAnsi="Times New Roman"/>
              </w:rPr>
              <w:t xml:space="preserve">citropast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tvereček ořechov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levo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color w:val="000000"/>
              </w:rPr>
              <w:t>vlašské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ořechy</w:t>
            </w:r>
            <w:r>
              <w:rPr>
                <w:rFonts w:cs="Times New Roman" w:ascii="Times New Roman" w:hAnsi="Times New Roman"/>
                <w:color w:val="000000"/>
              </w:rPr>
              <w:t xml:space="preserve"> 10%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čokoládové pecičky (</w:t>
            </w:r>
            <w:r>
              <w:rPr>
                <w:rFonts w:cs="Times New Roman" w:ascii="Times New Roman" w:hAnsi="Times New Roman"/>
              </w:rPr>
              <w:t>cukr, kakaová hmota, kakaové máslo, emulgátor: slunečnicový lecitin, přírodní vanilkové aroma</w:t>
            </w:r>
            <w:r>
              <w:rPr>
                <w:rFonts w:cs="Times New Roman" w:ascii="Times New Roman" w:hAnsi="Times New Roman"/>
                <w:color w:val="000000"/>
              </w:rPr>
              <w:t>), tuková poleva světlá 2% (</w:t>
            </w:r>
            <w:r>
              <w:rPr>
                <w:rFonts w:cs="Times New Roman" w:ascii="Times New Roman" w:hAnsi="Times New Roman"/>
              </w:rPr>
              <w:t xml:space="preserve">cukr, palmojádrový, palmový a Shea tuk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</w:t>
            </w:r>
            <w:r>
              <w:rPr>
                <w:rFonts w:cs="Times New Roman" w:ascii="Times New Roman" w:hAnsi="Times New Roman"/>
                <w:b/>
              </w:rPr>
              <w:t>lecitin</w:t>
            </w:r>
            <w:r>
              <w:rPr>
                <w:rFonts w:cs="Times New Roman" w:ascii="Times New Roman" w:hAnsi="Times New Roman"/>
              </w:rPr>
              <w:t>, polyglycerolpolyricin oleát, vanilkový extrakt</w:t>
            </w:r>
            <w:r>
              <w:rPr>
                <w:rFonts w:cs="Times New Roman" w:ascii="Times New Roman" w:hAnsi="Times New Roman"/>
                <w:color w:val="000000"/>
              </w:rPr>
              <w:t>), kakao, droždí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Řez s makovou a jablečn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šeničná mouka, </w:t>
            </w:r>
            <w:r>
              <w:rPr>
                <w:rFonts w:cs="Times New Roman" w:ascii="Times New Roman" w:hAnsi="Times New Roman"/>
              </w:rPr>
              <w:t>maková náplň 20% (maková náplň 46%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cukr, mák 35 %, modifikovaný škrob bramborový a kukuřičný, </w:t>
            </w:r>
            <w:r>
              <w:rPr>
                <w:rFonts w:cs="Times New Roman" w:ascii="Times New Roman" w:hAnsi="Times New Roman"/>
                <w:b/>
                <w:bCs/>
              </w:rPr>
              <w:t>pšeničná krupice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>, aroma, skořice), vod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ouhanka), jablečná náplň 20% (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</w:rPr>
              <w:t xml:space="preserve">), margarín (palmový tuk a řepkový olej, voda, emulgátory: E471, E475, lecitiny, sůl, regulátor kyselosti: kys. citronová, konzervant: sorban draselný, aroma, barvivo: annato),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vanilinový cukr, citropasta (voda, cukr, jablečná dřeň, modifikovaný bramborový škrob, citronové aroma, kyselina citrónová, konzervant: sorban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Řez s makovou a 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maková náplň 20% (maková náplň 46% (cukr, mák 35 %, modifikovaný škrob bramborový a kukuřičný, </w:t>
            </w:r>
            <w:r>
              <w:rPr>
                <w:rFonts w:cs="Times New Roman" w:ascii="Times New Roman" w:hAnsi="Times New Roman"/>
                <w:b/>
                <w:bCs/>
              </w:rPr>
              <w:t>pšeničná krupice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aroma, skořice), voda, strouhanka), </w:t>
            </w:r>
            <w:r>
              <w:rPr>
                <w:rFonts w:cs="Times New Roman" w:ascii="Times New Roman" w:hAnsi="Times New Roman"/>
                <w:b/>
              </w:rPr>
              <w:t>tvarohová</w:t>
            </w:r>
            <w:r>
              <w:rPr>
                <w:rFonts w:cs="Times New Roman" w:ascii="Times New Roman" w:hAnsi="Times New Roman"/>
              </w:rPr>
              <w:t xml:space="preserve"> náplň 20% (</w:t>
            </w:r>
            <w:r>
              <w:rPr>
                <w:rFonts w:cs="Times New Roman" w:ascii="Times New Roman" w:hAnsi="Times New Roman"/>
                <w:b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 45%, voda, </w:t>
            </w:r>
            <w:r>
              <w:rPr>
                <w:rFonts w:cs="Times New Roman" w:ascii="Times New Roman" w:hAnsi="Times New Roman"/>
                <w:color w:val="000000"/>
              </w:rPr>
              <w:t xml:space="preserve">pekařský přípravek </w:t>
            </w:r>
            <w:r>
              <w:rPr>
                <w:rFonts w:cs="Times New Roman" w:ascii="Times New Roman" w:hAnsi="Times New Roman"/>
              </w:rPr>
              <w:t xml:space="preserve">(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emulgátory: E471, regulátor kyselosti: kys. citronová, sůl, aroma, barvivo: karoteny)), margarín (palmový tuk a řepkový olej, voda, emulgátory: E471, E475, lecitiny, sůl, regulátor kyselosti: kys. citronová, konzervant: sorban draselný, aroma, barvivo: annato), cukr, </w:t>
            </w:r>
            <w:r>
              <w:rPr>
                <w:rFonts w:cs="Times New Roman" w:ascii="Times New Roman" w:hAnsi="Times New Roman"/>
                <w:b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>, vanilinový cukr, citropasta (voda, cukr, jablečná dřeň, modifikovaný bramborový škrob, citronové aroma, kyselina citrónová, konzervant: sorban drasel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ecký řez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25% (</w:t>
            </w:r>
            <w:r>
              <w:rPr>
                <w:rFonts w:cs="Times New Roman" w:ascii="Times New Roman" w:hAnsi="Times New Roman"/>
                <w:b/>
              </w:rPr>
              <w:t xml:space="preserve">tvaroh </w:t>
            </w:r>
            <w:r>
              <w:rPr>
                <w:rFonts w:cs="Times New Roman" w:ascii="Times New Roman" w:hAnsi="Times New Roman"/>
              </w:rPr>
              <w:t xml:space="preserve">45%, voda, pekařský přípravek (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emulgátory: E471, regulátor kyselosti: kys. citronová, sůl, aroma, barvivo: karoteny))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, cukr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vanilinový cukr, </w:t>
            </w:r>
            <w:r>
              <w:rPr>
                <w:rFonts w:cs="Times New Roman" w:ascii="Times New Roman" w:hAnsi="Times New Roman"/>
              </w:rPr>
              <w:t xml:space="preserve">citropast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ecký řez s jableč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blečná náplň 25% (</w:t>
            </w:r>
            <w:r>
              <w:rPr>
                <w:rFonts w:cs="Times New Roman" w:ascii="Times New Roman" w:hAnsi="Times New Roman"/>
              </w:rPr>
              <w:t xml:space="preserve">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>), cukr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aječná melanž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kypřící prášek (</w:t>
            </w:r>
            <w:r>
              <w:rPr>
                <w:rFonts w:cs="Times New Roman" w:ascii="Times New Roman" w:hAnsi="Times New Roman"/>
              </w:rPr>
              <w:t xml:space="preserve">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unečnicový olej</w:t>
            </w:r>
            <w:r>
              <w:rPr>
                <w:rFonts w:cs="Times New Roman" w:ascii="Times New Roman" w:hAnsi="Times New Roman"/>
                <w:color w:val="000000"/>
              </w:rPr>
              <w:t xml:space="preserve">), vanilinový cukr, </w:t>
            </w:r>
            <w:r>
              <w:rPr>
                <w:rFonts w:cs="Times New Roman" w:ascii="Times New Roman" w:hAnsi="Times New Roman"/>
              </w:rPr>
              <w:t xml:space="preserve">citropast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voda, cukr, jablečná dřeň, modifikovaný bramborový škrob, citronové aroma, kyselina citrónová, konzervant: sorban draseln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řičit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rdíčko linecké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 ovocnou náplní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necká náplň 25% (glukózo-fruktózový sirup, voda, cukr, sirup z invertního cukru, koncentrát z černého a červeného rybízu, modifikovaný škrob, zahušťovadlo: pektiny, regulátor kyselosti: kys. citronová, koncentrát z černé mrkve, konzervant: sorban draselný, aroma)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pšeničná mouka</w:t>
            </w:r>
            <w:r>
              <w:rPr>
                <w:rFonts w:cs="Times New Roman" w:ascii="Times New Roman" w:hAnsi="Times New Roman"/>
                <w:szCs w:val="22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almový tuk a řepkový olej, voda, emulgátor: E471, lecitin, sůl, regulátor kyselosti: kys. citronová, aroma, barvivo: beta-karoten</w:t>
            </w:r>
            <w:r>
              <w:rPr>
                <w:rFonts w:cs="Times New Roman" w:ascii="Times New Roman" w:hAnsi="Times New Roman"/>
                <w:szCs w:val="22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aječná melanž</w:t>
            </w:r>
            <w:r>
              <w:rPr>
                <w:rFonts w:cs="Times New Roman" w:ascii="Times New Roman" w:hAnsi="Times New Roman"/>
                <w:szCs w:val="22"/>
              </w:rPr>
              <w:t>, cukr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hydrogenuhličitan sodný, pyrofosforečnan disodný), vanilínový cukr (cukr, aroma ethylvanilin), </w:t>
            </w:r>
            <w:r>
              <w:rPr>
                <w:rFonts w:cs="Times New Roman" w:ascii="Times New Roman" w:hAnsi="Times New Roman"/>
              </w:rPr>
              <w:t>citropasta (</w:t>
            </w:r>
            <w:r>
              <w:rPr>
                <w:rFonts w:cs="Times New Roman" w:ascii="Times New Roman" w:hAnsi="Times New Roman"/>
                <w:color w:val="000000"/>
              </w:rPr>
              <w:t xml:space="preserve">cukr, voda, jablečná dřeň, modifikovaný kukuřič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vláknina</w:t>
            </w:r>
            <w:r>
              <w:rPr>
                <w:rFonts w:cs="Times New Roman" w:ascii="Times New Roman" w:hAnsi="Times New Roman"/>
                <w:color w:val="000000"/>
              </w:rPr>
              <w:t>, aromata, konzervant: sorban draseln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 nerozpustný cukr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xtróza, protispékavá látka: uhličitan vápenatý, E470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almový tuk, řepkový olej, arom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tažené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Štrůdl s jablečnou nápl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>, jablečná náplň 25% (jablečná náplň 90% (</w:t>
            </w:r>
            <w:r>
              <w:rPr>
                <w:rFonts w:cs="Times New Roman" w:ascii="Times New Roman" w:hAnsi="Times New Roman"/>
              </w:rPr>
              <w:t xml:space="preserve">jablka 85%, cukr, voda, modifikovaný škrob, regulátor kyselosti: kys. citronová, konzervant: sorban draselný, benzoan sodný, antioxidant: </w:t>
            </w:r>
            <w:r>
              <w:rPr>
                <w:rFonts w:cs="Times New Roman" w:ascii="Times New Roman" w:hAnsi="Times New Roman"/>
                <w:b/>
                <w:bCs/>
              </w:rPr>
              <w:t>disiřičitan sodný</w:t>
            </w:r>
            <w:r>
              <w:rPr>
                <w:rFonts w:cs="Times New Roman" w:ascii="Times New Roman" w:hAnsi="Times New Roman"/>
                <w:color w:val="000000"/>
              </w:rPr>
              <w:t>), strouhanka, cukr, skořice)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vaječná melanž, </w:t>
            </w:r>
            <w:r>
              <w:rPr>
                <w:rFonts w:cs="Times New Roman" w:ascii="Times New Roman" w:hAnsi="Times New Roman"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Disiřičit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Štrůdl s tvarohovou nápl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ová</w:t>
            </w:r>
            <w:r>
              <w:rPr>
                <w:rFonts w:cs="Times New Roman" w:ascii="Times New Roman" w:hAnsi="Times New Roman"/>
                <w:color w:val="000000"/>
              </w:rPr>
              <w:t xml:space="preserve"> náplň 25% (</w:t>
            </w:r>
            <w:r>
              <w:rPr>
                <w:rFonts w:cs="Times New Roman" w:ascii="Times New Roman" w:hAnsi="Times New Roman"/>
                <w:b/>
                <w:color w:val="000000"/>
              </w:rPr>
              <w:t>tvaroh</w:t>
            </w:r>
            <w:r>
              <w:rPr>
                <w:rFonts w:cs="Times New Roman" w:ascii="Times New Roman" w:hAnsi="Times New Roman"/>
                <w:color w:val="000000"/>
              </w:rPr>
              <w:t xml:space="preserve"> 43%, voda, pekařský přípravek (</w:t>
            </w:r>
            <w:r>
              <w:rPr>
                <w:rFonts w:cs="Times New Roman" w:ascii="Times New Roman" w:hAnsi="Times New Roman"/>
                <w:szCs w:val="26"/>
              </w:rPr>
              <w:t xml:space="preserve">cukr, zahušťovadlo: modifikovaný škrob, sušená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syrovátka</w:t>
            </w:r>
            <w:r>
              <w:rPr>
                <w:rFonts w:cs="Times New Roman" w:ascii="Times New Roman" w:hAnsi="Times New Roman"/>
                <w:szCs w:val="26"/>
              </w:rPr>
              <w:t xml:space="preserve">, sušený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vaječný bílek</w:t>
            </w:r>
            <w:r>
              <w:rPr>
                <w:rFonts w:cs="Times New Roman" w:ascii="Times New Roman" w:hAnsi="Times New Roman"/>
                <w:szCs w:val="26"/>
              </w:rPr>
              <w:t>, emulgátory: E471, regulátor kyselosti: kys. citronová, sůl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rozinky), margarín (</w:t>
            </w:r>
            <w:r>
              <w:rPr>
                <w:rFonts w:cs="Times New Roman" w:ascii="Times New Roman" w:hAnsi="Times New Roman"/>
              </w:rPr>
              <w:t>palmový tuk a řepkový olej, voda, emulgátory: E471, E475, lecitiny, sůl, regulátor kyselosti: kys. citronová, konzervant: sorban draselný, aroma, barvivo: annato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vaječná melanž, </w:t>
            </w:r>
            <w:r>
              <w:rPr>
                <w:rFonts w:cs="Times New Roman" w:ascii="Times New Roman" w:hAnsi="Times New Roman"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>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Pečivo jemné z jádrových hmot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3"/>
        <w:gridCol w:w="850"/>
        <w:gridCol w:w="718"/>
        <w:gridCol w:w="1060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rokánk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 polevo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Cukr, tuková poleva tmavá 15% (</w:t>
            </w:r>
            <w:r>
              <w:rPr>
                <w:rFonts w:cs="Times New Roman" w:ascii="Times New Roman" w:hAnsi="Times New Roman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6, aroma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rašídy</w:t>
            </w:r>
            <w:r>
              <w:rPr>
                <w:rFonts w:cs="Times New Roman" w:ascii="Times New Roman" w:hAnsi="Times New Roman"/>
                <w:color w:val="000000"/>
              </w:rPr>
              <w:t xml:space="preserve">, kandovaná směs </w:t>
            </w:r>
            <w:r>
              <w:rPr>
                <w:rFonts w:cs="Times New Roman" w:ascii="Times New Roman" w:hAnsi="Times New Roman"/>
                <w:lang w:val="sk-SK"/>
              </w:rPr>
              <w:t>(</w:t>
            </w:r>
            <w:r>
              <w:rPr>
                <w:rFonts w:cs="Times New Roman" w:ascii="Times New Roman" w:hAnsi="Times New Roman"/>
              </w:rPr>
              <w:t>ovoce a zelenina v různém poměru 47% (jablko, cuketa, pomerančová kůra, mrkev, dýně, višně, rozinky, angrešt), cukr, glukózo-fruktózový sirup, regulátor kyselosti: kys. citronová, konzervant: sorban draselný, aroma, koncentrát z černé mrkve, barviva: E141, paprikový extrakt, kurkumin</w:t>
            </w:r>
            <w:r>
              <w:rPr>
                <w:rFonts w:cs="Times New Roman" w:ascii="Times New Roman" w:hAnsi="Times New Roman"/>
                <w:lang w:val="sk-SK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</w:rPr>
              <w:t xml:space="preserve">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á drť</w:t>
            </w:r>
            <w:r>
              <w:rPr>
                <w:rFonts w:cs="Times New Roman" w:ascii="Times New Roman" w:hAnsi="Times New Roman"/>
                <w:color w:val="000000"/>
              </w:rPr>
              <w:t>, škrobový sirup, margarín (palmový tuk, řepkový olej, voda, emulgátory: polyglycerolové estery mastných kyselin, mono a diglyceridy mastných kyselin, slunečnicový lecitin, sůl, konzervant: kys. sorbová, máslové aroma, regulátor kyselosti: kys. citronová, barvivo: karoteny), 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mlé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üsli pl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glukózový sirup, cukr, palmový tuk, dextróza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color w:val="000000"/>
              </w:rPr>
              <w:t>mandle plátk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arašídy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lunečnice, rozinky, </w:t>
            </w:r>
            <w:r>
              <w:rPr>
                <w:rFonts w:cs="Times New Roman" w:ascii="Times New Roman" w:hAnsi="Times New Roman"/>
                <w:b/>
                <w:color w:val="000000"/>
              </w:rPr>
              <w:t>ovesné vločk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sez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zam</w:t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ukrářské výrobky skladujte při teplotě +2 až +8°C, pokud není uvedeno ji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s lehkou tukovou nápl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 fondá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 fondánem mal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,</w:t>
            </w:r>
            <w:r>
              <w:rPr>
                <w:rFonts w:cs="Times New Roman" w:ascii="Times New Roman" w:hAnsi="Times New Roman"/>
                <w:szCs w:val="22"/>
              </w:rPr>
              <w:t xml:space="preserve"> fondán 13%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ukr, glukózový sirup, voda</w:t>
            </w:r>
            <w:r>
              <w:rPr>
                <w:rFonts w:cs="Times New Roman" w:ascii="Times New Roman" w:hAnsi="Times New Roman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</w:rPr>
              <w:t xml:space="preserve">), směs (cukr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neztužený kokosový olej, želírující látka: alginát sodný, aroma:vanilin, barvivo: karoteny, protispékavá látka: oxid křemičitý, stabilizátor: trifosforečnan sodný a draselný), řepkový olej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emulgátory: slunečnicový lecitin, E471, aroma, konzervant: sorban draselný, antioxidanty: E304, E306, regulátor kyselosti: kys. citrónová, barvivo: karoteny, vitamin A), aroma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trník s fondá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trník s fondánem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mě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y </w:t>
            </w:r>
            <w:r>
              <w:rPr>
                <w:rFonts w:cs="Times New Roman" w:ascii="Times New Roman" w:hAnsi="Times New Roman"/>
              </w:rPr>
              <w:t xml:space="preserve">a rostlinných olejů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metan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7%, odstředěné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lang w:val="en-US" w:eastAsia="en-US"/>
              </w:rPr>
              <w:t>, rostlinné oleje 13% (palmojádrový, kokosový, palmový a řepkový), plně ztužený palmojádrový olej 4%, emulgátory: E471, E435, E433, stabilizátor: karagenan], voda, fondán 18% (</w:t>
            </w:r>
            <w:r>
              <w:rPr>
                <w:rFonts w:eastAsia="Calibri" w:cs="Times New Roman" w:ascii="Times New Roman" w:hAnsi="Times New Roman"/>
              </w:rPr>
              <w:t>cukr, glukózový sirup, vod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olej řepkový, cukr, pudinkový prášek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 xml:space="preserve">cukr, modifikovaný škrob, tuk v prášku (rafinovaný kokosový tuk, </w:t>
            </w:r>
            <w:r>
              <w:rPr>
                <w:rFonts w:cs="Times New Roman" w:ascii="Times New Roman" w:hAnsi="Times New Roman"/>
                <w:b/>
                <w:bCs/>
              </w:rPr>
              <w:t>sušená syrovátka</w:t>
            </w:r>
            <w:r>
              <w:rPr>
                <w:rFonts w:cs="Times New Roman" w:ascii="Times New Roman" w:hAnsi="Times New Roman"/>
              </w:rPr>
              <w:t xml:space="preserve">, protispékavá látka: oxid křemičitý, stabilizátor: trifosforečnan pentasodný), </w:t>
            </w:r>
            <w:r>
              <w:rPr>
                <w:rFonts w:cs="Times New Roman" w:ascii="Times New Roman" w:hAnsi="Times New Roman"/>
                <w:b/>
                <w:bCs/>
              </w:rPr>
              <w:t>sušená syrovátka</w:t>
            </w:r>
            <w:r>
              <w:rPr>
                <w:rFonts w:cs="Times New Roman" w:ascii="Times New Roman" w:hAnsi="Times New Roman"/>
              </w:rPr>
              <w:t>, premix (modifikovaný škrob, zpevňující látky: E339ii, E516, E450iii), želírující látka: alginát sodný, aroma, cukr, barvivo: beta-karoten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  <w:lang w:val="en-US" w:eastAsia="en-US"/>
              </w:rPr>
              <w:t>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afet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afetka 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ječné bílky</w:t>
            </w:r>
            <w:r>
              <w:rPr>
                <w:rFonts w:cs="Times New Roman" w:ascii="Times New Roman" w:hAnsi="Times New Roman"/>
              </w:rPr>
              <w:t>, margarín (palmový olej, kokosový olej, řepkový olej, voda, 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y: slunečnicový lecitin, E471, aroma, konzervant: sorban draselný, antioxidanty: E304, E306, regulátor kyselosti: kys. citrónová, barvivo: karoteny, vitamin A), cukr, voda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ojová drť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a </w:t>
            </w:r>
            <w:r>
              <w:rPr>
                <w:rFonts w:cs="Times New Roman" w:ascii="Times New Roman" w:hAnsi="Times New Roman"/>
              </w:rPr>
              <w:t xml:space="preserve">99,9%, </w:t>
            </w:r>
            <w:r>
              <w:rPr>
                <w:rFonts w:cs="Times New Roman" w:ascii="Times New Roman" w:hAnsi="Times New Roman"/>
                <w:b/>
                <w:bCs/>
              </w:rPr>
              <w:t>arašídy</w:t>
            </w:r>
            <w:r>
              <w:rPr>
                <w:rFonts w:cs="Times New Roman" w:ascii="Times New Roman" w:hAnsi="Times New Roman"/>
              </w:rPr>
              <w:t xml:space="preserve">), směs (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mono- a diglyceridy mastných kyselin, barviva: karoten), tuková poleva tmavá (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ójový lecitin</w:t>
            </w:r>
            <w:r>
              <w:rPr>
                <w:rFonts w:cs="Times New Roman" w:ascii="Times New Roman" w:hAnsi="Times New Roman"/>
              </w:rPr>
              <w:t>, aroma), palmový tuk, ochucovací pasta (</w:t>
            </w:r>
            <w:r>
              <w:rPr>
                <w:rFonts w:cs="Times New Roman" w:ascii="Times New Roman" w:hAnsi="Times New Roman"/>
                <w:lang w:val="en-US" w:eastAsia="en-US"/>
              </w:rPr>
              <w:t>glukózový sirup, cukr, karamelový sirup, irská whisky, voda, nosič: E1520, aromatizované části (kofein), aromatizované substance, přírodní aromatizované substance, aromatizovaný přípravek, barvivo: E150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ašíd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ko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skonka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Voda, cukr, margarín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/>
                <w:bCs/>
              </w:rPr>
              <w:t>acidofilní odstředěné mléko</w:t>
            </w:r>
            <w:r>
              <w:rPr>
                <w:rFonts w:cs="Times New Roman" w:ascii="Times New Roman" w:hAnsi="Times New Roman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lašské ořech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é bílky</w:t>
            </w:r>
            <w:r>
              <w:rPr>
                <w:rFonts w:cs="Times New Roman" w:ascii="Times New Roman" w:hAnsi="Times New Roman"/>
              </w:rPr>
              <w:t xml:space="preserve">, směs (cukr, modifikovaný škrob: E1414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é odtučn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želírující látky: E401, E516, regulátor kyselosti: E450iii, barvivo: směs karotenů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šské ořech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e šlehačkou a fondán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 xml:space="preserve">, šlehačka z rostlinných tuků 11% (voda, plně ztužený palmový tuk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2e, stabilizátory: E460, E466, E340, aroma, barvivo: karoteny), fondán 11% (</w:t>
            </w:r>
            <w:r>
              <w:rPr>
                <w:rFonts w:cs="Times New Roman" w:ascii="Times New Roman" w:hAnsi="Times New Roman"/>
                <w:color w:val="000000"/>
              </w:rPr>
              <w:t>cukr, glukózový sirup, voda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</w:rPr>
              <w:t xml:space="preserve">), směs (cukr, modifikovaný bramborový škrob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 xml:space="preserve">, neztužený kokosový olej, želírující látka: alginát sodný, aroma:vanilin, barvivo: karoteny, protispékavá látka: oxid křemičitý, stabilizátor: trifosforečnan sodný a draselný), řepkový olej, margarín (palmový olej, kokosový olej, řepkový olej, voda, </w:t>
            </w:r>
            <w:r>
              <w:rPr>
                <w:rFonts w:cs="Times New Roman" w:ascii="Times New Roman" w:hAnsi="Times New Roman"/>
                <w:bCs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>, emulgátory: slunečnicový lecitin, E471, aroma, konzervant: sorban draselný, antioxidanty: E304, E306, regulátor kyselosti: kys. citrónová, barvivo: karoteny, vitamin A), aroma, cukr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Harleký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Harleký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voda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ójová </w:t>
            </w:r>
            <w:r>
              <w:rPr>
                <w:rFonts w:cs="Times New Roman" w:ascii="Times New Roman" w:hAnsi="Times New Roman"/>
                <w:bCs/>
                <w:szCs w:val="22"/>
              </w:rPr>
              <w:t>mouka</w:t>
            </w:r>
            <w:r>
              <w:rPr>
                <w:rFonts w:cs="Times New Roman" w:ascii="Times New Roman" w:hAnsi="Times New Roman"/>
                <w:szCs w:val="22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, modifikovaný škrob: E141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dekorace (</w:t>
            </w:r>
            <w:r>
              <w:rPr>
                <w:rFonts w:cs="Times New Roman" w:ascii="Times New Roman" w:hAnsi="Times New Roman"/>
                <w:szCs w:val="22"/>
              </w:rPr>
              <w:t xml:space="preserve">cukr, ztužený palmový a řepkový tuk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 a (</w:t>
            </w:r>
            <w:r>
              <w:rPr>
                <w:rFonts w:cs="Times New Roman" w:ascii="Times New Roman" w:hAnsi="Times New Roman"/>
                <w:szCs w:val="22"/>
              </w:rPr>
              <w:t>cukr, kakaové máslo, kakaová hmota, plnotučné 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, laktóz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přírodní vanilkové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bička s náp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Šlehačka z rostlinných tuků 50% (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e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 oplatková trubička (vafle 70%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cukr, glukóza, suše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kokosový tuk, škrob, emulgátor: E322, barvivo: E150a, E150d), poleva 30% (cukr, palmojádrový, palmový a bambucký tuk, kakaový prášek, emulgátor: E322, čokoládové aroma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 se šlehačko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oda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szCs w:val="22"/>
              </w:rPr>
              <w:t xml:space="preserve">, šlehačka z rostlinných tuků (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 xml:space="preserve">, E472e, stabilizátory: E460, E466, E340, aroma, barvivo: karoteny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</w:rPr>
              <w:t xml:space="preserve">), směs (cukr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neztužený kokosový olej, želírující látka: alginát sodný, aroma:vanilin, barvivo: karoteny, protispékavá látka: oxid křemičitý, stabilizátor: trifosforečnan sodný a draselný), řepkový olej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emulgátory: slunečnicový lecitin, E471, aroma, konzervant: sorban draselný, antioxidanty: E304, E306, regulátor kyselosti: kys. citrónová, barvivo: karoteny, vitamin A), aroma, cukr, nevlhnoucí cukr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xtróza, protispékavá látka: uhličitan vápenatý, E470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almový tuk, řepkový olej, aroma</w:t>
            </w:r>
            <w:r>
              <w:rPr>
                <w:rFonts w:cs="Times New Roman" w:ascii="Times New Roman" w:hAnsi="Times New Roman"/>
                <w:szCs w:val="22"/>
              </w:rPr>
              <w:t>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řech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Vejce</w:t>
            </w:r>
            <w:r>
              <w:rPr>
                <w:rFonts w:cs="Times New Roman" w:ascii="Times New Roman" w:hAnsi="Times New Roman"/>
                <w:szCs w:val="18"/>
              </w:rPr>
              <w:t>, margarín (</w:t>
            </w:r>
            <w:r>
              <w:rPr>
                <w:rFonts w:cs="Times New Roman" w:ascii="Times New Roman" w:hAnsi="Times New Roman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/>
                <w:bCs/>
              </w:rPr>
              <w:t>acidofilní odstředěné mléko</w:t>
            </w:r>
            <w:r>
              <w:rPr>
                <w:rFonts w:cs="Times New Roman" w:ascii="Times New Roman" w:hAnsi="Times New Roman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cukr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alginát (</w:t>
            </w:r>
            <w:r>
              <w:rPr>
                <w:rFonts w:cs="Times New Roman" w:ascii="Times New Roman" w:hAnsi="Times New Roman"/>
                <w:szCs w:val="18"/>
              </w:rPr>
              <w:t>cukr, voda, glukóza, fruktóza, želírující látka: alginát sodný, regulátor kyselosti: fosforečnany vápenaté a sodné, kys. mléčná, emulgátor: E471, barviva: karmín, maltodextrin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Cs w:val="18"/>
              </w:rPr>
              <w:t>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szCs w:val="18"/>
              </w:rPr>
              <w:t>), palmový tuk), pasta (voda, zvlhčovač: sorbitol sirup, stabilizátor: propylenglykol, emulgátory: E471, E475), kakao, kypřící prášek (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 xml:space="preserve">, hydrogenuhličitan sodný, pyrofosforečnan disodný), barvící přípravek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cs="Times New Roman" w:ascii="Times New Roman" w:hAnsi="Times New Roman"/>
                <w:szCs w:val="18"/>
              </w:rPr>
              <w:t>voda, barvivo: karmín, paprikový extrakt, propylenglykol, zahušťovadlo: xanthan, kyselina citronová a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hád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hádka d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stlinná šlehačka (voda, plně ztužený palmojádrový tuk a slunečnicový olej, cukr, stabilizátory: E420, E463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čné bílkoviny</w:t>
            </w:r>
            <w:r>
              <w:rPr>
                <w:rFonts w:cs="Times New Roman" w:ascii="Times New Roman" w:hAnsi="Times New Roman"/>
                <w:color w:val="000000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 xml:space="preserve">, E472b, sůl, aromata, barvivo: beta karoten), </w:t>
            </w:r>
            <w:r>
              <w:rPr>
                <w:rFonts w:cs="Times New Roman" w:ascii="Times New Roman" w:hAnsi="Times New Roman"/>
              </w:rPr>
              <w:t xml:space="preserve">poleva tmavá (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ójový lecitin</w:t>
            </w:r>
            <w:r>
              <w:rPr>
                <w:rFonts w:cs="Times New Roman" w:ascii="Times New Roman" w:hAnsi="Times New Roman"/>
              </w:rPr>
              <w:t>, aroma),</w:t>
            </w:r>
            <w:r>
              <w:rPr>
                <w:rFonts w:cs="Times New Roman" w:ascii="Times New Roman" w:hAnsi="Times New Roman"/>
                <w:color w:val="000000"/>
              </w:rPr>
              <w:t xml:space="preserve">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škrob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metana</w:t>
            </w:r>
            <w:r>
              <w:rPr>
                <w:rFonts w:cs="Times New Roman" w:ascii="Times New Roman" w:hAnsi="Times New Roman"/>
                <w:color w:val="000000"/>
              </w:rPr>
              <w:t>, voda, rostlinná šlehačka (</w:t>
            </w:r>
            <w:r>
              <w:rPr>
                <w:rFonts w:cs="Times New Roman" w:ascii="Times New Roman" w:hAnsi="Times New Roman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palmový 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trní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mě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y </w:t>
            </w:r>
            <w:r>
              <w:rPr>
                <w:rFonts w:cs="Times New Roman" w:ascii="Times New Roman" w:hAnsi="Times New Roman"/>
              </w:rPr>
              <w:t xml:space="preserve">a rostlinných olejů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metan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7%, odstředěné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rostlinné oleje 13% (palmojádrový, kokosový, palmový a řepkový), plně ztužený palmojádrový olej 4%, emulgátory: E471, E435, E433, stabilizátor: karagenan], voda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cukr, poleva tmavá </w:t>
            </w:r>
            <w:r>
              <w:rPr>
                <w:rFonts w:cs="Times New Roman" w:ascii="Times New Roman" w:hAnsi="Times New Roman"/>
              </w:rPr>
              <w:t xml:space="preserve">(cukr, plně ztužený palmojádrový tuk RSPO-MB, kakaový prášek se sníženým obsahem tuku 16 %, emulgátory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lecitin, </w:t>
            </w:r>
            <w:r>
              <w:rPr>
                <w:rFonts w:cs="Times New Roman" w:ascii="Times New Roman" w:hAnsi="Times New Roman"/>
              </w:rPr>
              <w:t xml:space="preserve">polyglycerol-polyricin-oleát, aroma), olej řepkový, pudinkový prášek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 xml:space="preserve">cukr, modifikovaný škrob, tuk v prášku (rafinovaný kokosový tuk, </w:t>
            </w:r>
            <w:r>
              <w:rPr>
                <w:rFonts w:cs="Times New Roman" w:ascii="Times New Roman" w:hAnsi="Times New Roman"/>
                <w:b/>
                <w:bCs/>
              </w:rPr>
              <w:t>sušená syrovátka</w:t>
            </w:r>
            <w:r>
              <w:rPr>
                <w:rFonts w:cs="Times New Roman" w:ascii="Times New Roman" w:hAnsi="Times New Roman"/>
              </w:rPr>
              <w:t xml:space="preserve">, protispékavá látka: oxid křemičitý, stabilizátor: trifosforečnan pentasodný), </w:t>
            </w:r>
            <w:r>
              <w:rPr>
                <w:rFonts w:cs="Times New Roman" w:ascii="Times New Roman" w:hAnsi="Times New Roman"/>
                <w:b/>
                <w:bCs/>
              </w:rPr>
              <w:t>sušená syrovátka</w:t>
            </w:r>
            <w:r>
              <w:rPr>
                <w:rFonts w:cs="Times New Roman" w:ascii="Times New Roman" w:hAnsi="Times New Roman"/>
              </w:rPr>
              <w:t>, premix (modifikovaný škrob, zpevňující látky: E339ii, E516, E450iii), želírující látka: alginát sodný, aroma, cukr, barvivo: beta-karoten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>, palmový tuk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aka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akaová 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</w:rPr>
              <w:t xml:space="preserve">), poleva (tuková poleva tmavá (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), palmový tuk) voda, kakao 2,5%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ypřidla: hydrogenuhličitan sodný, pyrofosforečnan disodný), pasta (voda, zvlhčovač: sorbitol sirup, stabilizátor: propylenglykol, emulgátory: E471, E4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ořech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ořech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l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lašské ořechy</w:t>
            </w:r>
            <w:r>
              <w:rPr>
                <w:rFonts w:cs="Times New Roman" w:ascii="Times New Roman" w:hAnsi="Times New Roman"/>
                <w:szCs w:val="22"/>
              </w:rPr>
              <w:t xml:space="preserve"> 8,5%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</w:rPr>
              <w:t>), voda, kakao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ypřidla: hydrogenuhličitan sodný, pyrofosforečnan disodný), pasta (voda, zvlhčovač: sorbitol sirup, stabilizátor: propylenglykol, emulgátory: E471, E4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Vlašské ořech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okos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áda kokosov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okos 8,5%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</w:rPr>
              <w:t>), višňová náplň (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), voda, kypřící prášek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>, kypřídla: hydrogenuhličitan sodný, pyrofosforečnan disodný), pasta (voda, zvlhčovač: sorbitol sirup, stabilizátor: propylenglykol, emulgátory: E471, E4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cca ová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</w:rPr>
              <w:t>palmový tuk, řepkový olej, voda, emulgátory: E475, E471, slunečnicový lecitin, sůl, konzervant: kys. sorbová, máslové aroma, regulátor kyselosti: kys. citronová, barvivo: karoteny</w:t>
            </w:r>
            <w:r>
              <w:rPr>
                <w:rFonts w:cs="Times New Roman" w:ascii="Times New Roman" w:hAnsi="Times New Roman"/>
                <w:lang w:val="en-US" w:eastAsia="en-US"/>
              </w:rPr>
              <w:t>), margarín (</w:t>
            </w:r>
            <w:r>
              <w:rPr>
                <w:rFonts w:cs="Times New Roman" w:ascii="Times New Roman" w:hAnsi="Times New Roman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/>
                <w:bCs/>
              </w:rPr>
              <w:t>acidofilní odstředěné mléko</w:t>
            </w:r>
            <w:r>
              <w:rPr>
                <w:rFonts w:cs="Times New Roman" w:ascii="Times New Roman" w:hAnsi="Times New Roman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voda, cukr, poleva tmavá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ójový lecitin</w:t>
            </w:r>
            <w:r>
              <w:rPr>
                <w:rFonts w:cs="Times New Roman" w:ascii="Times New Roman" w:hAnsi="Times New Roman"/>
              </w:rPr>
              <w:t>, aroma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</w:rPr>
              <w:t>, palmový tuk]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mě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cukr, modifikovaný škrob: E1414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é odtučn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želírující látky: E401, E516, regulátor kyselosti: E450iii, barvivo: směs karotenů, arom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arašídy</w:t>
            </w:r>
            <w:r>
              <w:rPr>
                <w:rFonts w:cs="Times New Roman" w:ascii="Times New Roman" w:hAnsi="Times New Roman"/>
                <w:lang w:val="en-US" w:eastAsia="en-US"/>
              </w:rPr>
              <w:t>, irská káva (glukózový sirup, cukr, karamelový sirup, irská whisky, voda, nosič: E1520, aromatizované části (kofein), aromatizované substance, přírodní aromatizované substance, aromatizovaný přípravek, barvivo: E150a), kypřící práš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hydrogenuhličitan sodný, pyrofosforečnan disodný</w:t>
            </w:r>
            <w:r>
              <w:rPr>
                <w:rFonts w:cs="Times New Roman" w:ascii="Times New Roman" w:hAnsi="Times New Roman"/>
                <w:lang w:val="en-US" w:eastAsia="en-US"/>
              </w:rPr>
              <w:t>), vanilínový cukr (</w:t>
            </w:r>
            <w:r>
              <w:rPr>
                <w:rFonts w:cs="Times New Roman" w:ascii="Times New Roman" w:hAnsi="Times New Roman"/>
              </w:rPr>
              <w:t>cukr, aroma ethylvanilin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pasta (jablečná dřeň 55%, cukr, zahušťovadlo: modifikovaný kukuřičný škrob, aroma, regulátor kyselosti: kys. citronová, konzervant: sorban draselný, barvivo: kurkum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me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Cs w:val="18"/>
              </w:rPr>
              <w:t xml:space="preserve">, voda,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šlehačka z rostlinných tuků (</w:t>
            </w:r>
            <w:r>
              <w:rPr>
                <w:rFonts w:cs="Times New Roman" w:ascii="Times New Roman" w:hAnsi="Times New Roman"/>
                <w:szCs w:val="18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Cs w:val="18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Cs w:val="18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margarín (palmový tuk, voda, řepkový olej, emulgátor: E471, slunečnicový lecitin, sůl, regulátor kyselosti: kys. citronová, citrár sodný, aroma, barvivo: beta-karoten)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směs (</w:t>
            </w:r>
            <w:r>
              <w:rPr>
                <w:rFonts w:cs="Times New Roman" w:ascii="Times New Roman" w:hAnsi="Times New Roman"/>
                <w:szCs w:val="18"/>
              </w:rPr>
              <w:t xml:space="preserve">cukr, modifikovaný bramborový škrob, </w:t>
            </w:r>
            <w:r>
              <w:rPr>
                <w:rFonts w:cs="Times New Roman" w:ascii="Times New Roman" w:hAnsi="Times New Roman"/>
                <w:bCs/>
                <w:szCs w:val="18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Cs w:val="18"/>
              </w:rPr>
              <w:t>, neztužený kokosový olej, želírující látka: alginát sodný, aroma:vanilin, barvivo: karoteny, protispékavá látka: oxid křemičitý, stabilizátor: trifosforečnan sodný a draselný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margarín (</w:t>
            </w:r>
            <w:r>
              <w:rPr>
                <w:rFonts w:cs="Times New Roman" w:ascii="Times New Roman" w:hAnsi="Times New Roman"/>
                <w:szCs w:val="18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18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Cs w:val="18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), cukr, arom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</w:rPr>
              <w:t>nerozpustný cukr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dextróza, protispékavá látka: uhličitan vápenatý, E470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palmový tuk, řepkový olej, aroma</w:t>
            </w:r>
            <w:r>
              <w:rPr>
                <w:rFonts w:cs="Times New Roman" w:ascii="Times New Roman" w:hAnsi="Times New Roman"/>
                <w:szCs w:val="18"/>
              </w:rPr>
              <w:t>), sů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aříž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Šlehačka z rostlinných tuků (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sůl, aroma, barvivo: beta-karoten), </w:t>
            </w:r>
            <w:r>
              <w:rPr>
                <w:rFonts w:cs="Times New Roman" w:ascii="Times New Roman" w:hAnsi="Times New Roman"/>
                <w:lang w:val="en-US" w:eastAsia="en-US"/>
              </w:rPr>
              <w:t>poleva (tuková poleva tmavá (</w:t>
            </w:r>
            <w:r>
              <w:rPr>
                <w:rFonts w:cs="Times New Roman" w:ascii="Times New Roman" w:hAnsi="Times New Roman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ójový lecitin</w:t>
            </w:r>
            <w:r>
              <w:rPr>
                <w:rFonts w:cs="Times New Roman" w:ascii="Times New Roman" w:hAnsi="Times New Roman"/>
              </w:rPr>
              <w:t>, aroma</w:t>
            </w:r>
            <w:r>
              <w:rPr>
                <w:rFonts w:cs="Times New Roman" w:ascii="Times New Roman" w:hAnsi="Times New Roman"/>
                <w:lang w:val="en-US" w:eastAsia="en-US"/>
              </w:rPr>
              <w:t>), palmový tuk),</w:t>
            </w:r>
            <w:r>
              <w:rPr>
                <w:rFonts w:cs="Times New Roman" w:ascii="Times New Roman" w:hAnsi="Times New Roman"/>
              </w:rPr>
              <w:t xml:space="preserve">, směs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)), voda, směs (cukr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á </w:t>
            </w:r>
            <w:r>
              <w:rPr>
                <w:rFonts w:cs="Times New Roman" w:ascii="Times New Roman" w:hAnsi="Times New Roman"/>
              </w:rPr>
              <w:t>mouka, palmový tuk sušený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), modifikovaný škrob: E1414), gel (glukózo-fruktózový sirup, cukr, voda, želírující látka: E406, kyselina citronová, želírující látka: E440ii, regulátor kyselosti: citronany sodné, konzervant: E202, přírodní aroma), dekorace (cukr, kakaová hmota, kakaový tuk, 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aroma: přírodní vanil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č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Rohlíček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arašídová drť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sójové vločky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rýžová mouka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sójová mouk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 w:eastAsia="en-US"/>
              </w:rPr>
              <w:t>vaječný bílek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barviva: amoniakový karamel, karoteny, karobová mouka), cukr, voda, 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palmový tuk)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szCs w:val="22"/>
              </w:rPr>
              <w:t xml:space="preserve">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>, emulgátory: slunečnicový lecitin, E471, aroma, konzervant: sorban draselný, antioxidanty: E304, E306, regulátor kyselosti: kys. citrónová, barvivo: karoteny, vitamin A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)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almový 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taletka man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měs rostlinné a živočišné šlehačky [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smetan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57%, odtučněné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rostlinné oleje 13% (palmojádrový, kokosový, palmový a řepkový), plně ztužený palmojádrový olej 4%, emulgátory: E471, E435, E433, stabilizátor: karagenan], linecký košíček 22%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cukr, palmový tuk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voda, kypřící látky: E450, E500, sůl, přírodní aroma), ovoce (jahoda, malina, borůvka), náplň mango 15% (mango 45%, cukr, voda, maracuja 5%, modifikovaný škrob, regulátory kyselosti: kys. citronová, mléčnan vápenatý, citrát sodný, antioxidant: kys. askorbová, zahušťovadlo: guma gellan, konzervant: sorban draselný, barvivo: lutein, aroma)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jogurtová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náplň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jogurt </w:t>
            </w:r>
            <w:r>
              <w:rPr>
                <w:rFonts w:cs="Times New Roman" w:ascii="Times New Roman" w:hAnsi="Times New Roman"/>
                <w:szCs w:val="24"/>
              </w:rPr>
              <w:t>42%, cukr, voda, modifikovaný škrob, rafinovaný palmový tuk, zahušťovadla: celulóza, konzervant: sorban draselný, kyselina vinná, arom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ozdoba (</w:t>
            </w:r>
            <w:r>
              <w:rPr>
                <w:rFonts w:cs="Times New Roman" w:ascii="Times New Roman" w:hAnsi="Times New Roman"/>
                <w:szCs w:val="24"/>
              </w:rPr>
              <w:t>kakaová hmota, cukr, kakaový prášek se sníženým obsahem tuku, emulgátor: slunečnicový lecitin, přírodní vanilkové arom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má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s tukovou nápl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ička likérov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pička likérová mal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</w:rPr>
              <w:t xml:space="preserve">Poleva tmavá </w:t>
            </w:r>
            <w:r>
              <w:rPr>
                <w:rFonts w:eastAsia="Calibri" w:cs="Times New Roman" w:ascii="Times New Roman" w:hAnsi="Times New Roman"/>
                <w:lang w:val="en-US"/>
              </w:rPr>
              <w:t>[</w:t>
            </w:r>
            <w:r>
              <w:rPr>
                <w:rFonts w:eastAsia="Calibri" w:cs="Times New Roman" w:ascii="Times New Roman" w:hAnsi="Times New Roman"/>
              </w:rPr>
              <w:t>poleva tuková tmavá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</w:rPr>
              <w:t xml:space="preserve">cukr, plně ztužený palmojádrový tuk RSPO-MB, kakaový prášek se sníženým obsahem tuku 16 %, emulgátory: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sójový lecitin, </w:t>
            </w:r>
            <w:r>
              <w:rPr>
                <w:rFonts w:eastAsia="Calibri" w:cs="Times New Roman" w:ascii="Times New Roman" w:hAnsi="Times New Roman"/>
              </w:rPr>
              <w:t>polyglycerol-polyricin-oleát, aroma), neztužený a částečně ztužený palmový tuk</w:t>
            </w:r>
            <w:r>
              <w:rPr>
                <w:rFonts w:eastAsia="Calibri" w:cs="Times New Roman" w:ascii="Times New Roman" w:hAnsi="Times New Roman"/>
                <w:lang w:val="en-US"/>
              </w:rPr>
              <w:t>]</w:t>
            </w:r>
            <w:r>
              <w:rPr>
                <w:rFonts w:eastAsia="Calibri" w:cs="Times New Roman" w:ascii="Times New Roman" w:hAnsi="Times New Roman"/>
              </w:rPr>
              <w:t xml:space="preserve">, likérová náplň 11% </w:t>
            </w:r>
            <w:r>
              <w:rPr>
                <w:rFonts w:eastAsia="Calibri" w:cs="Times New Roman" w:ascii="Times New Roman" w:hAnsi="Times New Roman"/>
                <w:lang w:val="en-US"/>
              </w:rPr>
              <w:t>[</w:t>
            </w:r>
            <w:r>
              <w:rPr>
                <w:rFonts w:eastAsia="Calibri" w:cs="Times New Roman" w:ascii="Times New Roman" w:hAnsi="Times New Roman"/>
              </w:rPr>
              <w:t xml:space="preserve">kondenzované slazené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mléko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léko</w:t>
            </w:r>
            <w:r>
              <w:rPr>
                <w:rFonts w:eastAsia="Calibri" w:cs="Times New Roman" w:ascii="Times New Roman" w:hAnsi="Times New Roman"/>
              </w:rPr>
              <w:t xml:space="preserve">, cukr), cukr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aječný bílek</w:t>
            </w:r>
            <w:r>
              <w:rPr>
                <w:rFonts w:eastAsia="Calibri" w:cs="Times New Roman" w:ascii="Times New Roman" w:hAnsi="Times New Roman"/>
              </w:rPr>
              <w:t xml:space="preserve">, Tuzemák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aječný žloutek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ušené mléko</w:t>
            </w:r>
            <w:r>
              <w:rPr>
                <w:rFonts w:eastAsia="Calibri" w:cs="Times New Roman" w:ascii="Times New Roman" w:hAnsi="Times New Roman"/>
              </w:rPr>
              <w:t>, cukr vanilínový (cukr, aroma: ethylvanilín), voda, kyselina citronová</w:t>
            </w:r>
            <w:r>
              <w:rPr>
                <w:rFonts w:eastAsia="Calibri" w:cs="Times New Roman" w:ascii="Times New Roman" w:hAnsi="Times New Roman"/>
                <w:lang w:val="en-US"/>
              </w:rPr>
              <w:t>]</w:t>
            </w:r>
            <w:r>
              <w:rPr>
                <w:rFonts w:eastAsia="Calibri" w:cs="Times New Roman" w:ascii="Times New Roman" w:hAnsi="Times New Roman"/>
              </w:rPr>
              <w:t xml:space="preserve">, voda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áslo</w:t>
            </w:r>
            <w:r>
              <w:rPr>
                <w:rFonts w:eastAsia="Calibri" w:cs="Times New Roman" w:ascii="Times New Roman" w:hAnsi="Times New Roman"/>
              </w:rPr>
              <w:t xml:space="preserve">, margarín (palmový olej, kokosový olej, řepkový olej, voda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acidofilní odstředěné mléko</w:t>
            </w:r>
            <w:r>
              <w:rPr>
                <w:rFonts w:eastAsia="Calibri" w:cs="Times New Roman" w:ascii="Times New Roman" w:hAnsi="Times New Roman"/>
              </w:rPr>
              <w:t xml:space="preserve">, emulgátory: slunečnicový lecitin, E471, aroma, konzervant: sorban draselný, antioxidanty: E304, E306, regulátor kyselosti: kys. citronová, barvivo: karoteny, vitamin A), cukr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aječný bílek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pšeničná mouka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vaječný žloutek</w:t>
            </w:r>
            <w:r>
              <w:rPr>
                <w:rFonts w:eastAsia="Calibri" w:cs="Times New Roman" w:ascii="Times New Roman" w:hAnsi="Times New Roman"/>
              </w:rPr>
              <w:t xml:space="preserve">, kakao, bramborový škrob,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sójový pud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Výrobek obsahuje alk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ánič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Smě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y </w:t>
            </w:r>
            <w:r>
              <w:rPr>
                <w:rFonts w:cs="Times New Roman" w:ascii="Times New Roman" w:hAnsi="Times New Roman"/>
              </w:rPr>
              <w:t xml:space="preserve">a rostlinných olejů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metan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7%, odstředěné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rostlinné oleje 13% (palmojádrový, kokosový, palmový a řepkový), plně ztužený palmojádrový olej 4%, emulgátory: E471, E435, E433, stabilizátor: karagenan], cukr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ý bíl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kokos, poleva tmavá </w:t>
            </w:r>
            <w:r>
              <w:rPr>
                <w:rFonts w:cs="Times New Roman" w:ascii="Times New Roman" w:hAnsi="Times New Roman"/>
              </w:rPr>
              <w:t xml:space="preserve">(cukr, plně ztužený palmojádrový tuk RSPO-MB, kakaový prášek se sníženým obsahem tuku 16 %, emulgátory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ójový lecitin, </w:t>
            </w:r>
            <w:r>
              <w:rPr>
                <w:rFonts w:cs="Times New Roman" w:ascii="Times New Roman" w:hAnsi="Times New Roman"/>
              </w:rPr>
              <w:t xml:space="preserve">polyglycerol-polyricin-oleát, aroma), voda, palmový tuk, šupiny bílé (cukr, kakaové máslo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>, emulgátor: slunečnicový lecitin, přírodní vanilkové aroma), šupiny tmavé (cukr, ztužený palmový a řepkový tuk, 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kakao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s bílkovou nápl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rt - zim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vaječné bílky</w:t>
            </w:r>
            <w:r>
              <w:rPr>
                <w:rFonts w:cs="Times New Roman" w:ascii="Times New Roman" w:hAnsi="Times New Roman"/>
                <w:szCs w:val="18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palmový tuk)</w:t>
            </w:r>
            <w:r>
              <w:rPr>
                <w:rFonts w:cs="Times New Roman" w:ascii="Times New Roman" w:hAnsi="Times New Roman"/>
                <w:szCs w:val="18"/>
              </w:rPr>
              <w:t>, ovocná směs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měs ovocných dření, cukr, regulátor kyselosti:kyselina citrónová, želírující látka:pektin, koncentrát z černé mrkve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é žloutk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voda, škrob bramborový, kyselina citronová, barvící přípravek (</w:t>
            </w:r>
            <w:r>
              <w:rPr>
                <w:rFonts w:cs="Times New Roman" w:ascii="Times New Roman" w:hAnsi="Times New Roman"/>
                <w:szCs w:val="18"/>
              </w:rPr>
              <w:t>voda, barvivo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řátko – velikono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>vaječné bílky</w:t>
            </w:r>
            <w:r>
              <w:rPr>
                <w:rFonts w:cs="Times New Roman" w:ascii="Times New Roman" w:hAnsi="Times New Roman"/>
                <w:szCs w:val="18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tuková poleva světlá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ukr, plně ztužený palmojádrový a palmový tuk, sušené odstředěn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sušen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yrovátk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emulgátor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ójov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ecitin. regulátor kyselosti: kys. citronová, sůl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palmový tuk), barvicí přípravek (</w:t>
            </w:r>
            <w:r>
              <w:rPr>
                <w:rFonts w:cs="Times New Roman" w:ascii="Times New Roman" w:hAnsi="Times New Roman"/>
                <w:szCs w:val="18"/>
              </w:rPr>
              <w:t>voda, barvivo: kurkumin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cs="Times New Roman" w:ascii="Times New Roman" w:hAnsi="Times New Roman"/>
                <w:szCs w:val="18"/>
              </w:rPr>
              <w:t>), ovocná směs 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měs ovocných dření, cukr, regulátor kyselosti:kyselina citrónová, želírující látka:pektin, koncentrát z černé mrkve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vaječné žloutky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voda, škrob bramborový, kyselina citronová, 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, palmový tuk), barvící přípravek (</w:t>
            </w:r>
            <w:r>
              <w:rPr>
                <w:rFonts w:cs="Times New Roman" w:ascii="Times New Roman" w:hAnsi="Times New Roman"/>
                <w:szCs w:val="18"/>
              </w:rPr>
              <w:t>voda, barvivo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noute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noutek ma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ý bílek</w:t>
            </w:r>
            <w:r>
              <w:rPr>
                <w:rFonts w:cs="Times New Roman" w:ascii="Times New Roman" w:hAnsi="Times New Roman"/>
                <w:szCs w:val="22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Cs w:val="22"/>
              </w:rPr>
              <w:t>palmový tuk), ovocná směs (směs ovocných dření, cukr, regulátor kyselosti: kys. citrónová, želírující látka: pektin, koncentrát z černé mrkv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ašíd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kyselina citró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ój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diánek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ánek ma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bílky</w:t>
            </w:r>
            <w:r>
              <w:rPr>
                <w:rFonts w:cs="Times New Roman" w:ascii="Times New Roman" w:hAnsi="Times New Roman"/>
                <w:szCs w:val="24"/>
              </w:rPr>
              <w:t>, poleva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szCs w:val="24"/>
              </w:rPr>
              <w:t>), palmový tuk), ovocná směs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měs ovocných dření, cukr, regulátor kyselosti: kyselina citrónová, želírující látka: pektin, koncentrát z černé mrkve)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é žloutk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voda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ramborový škrob, kyselina citró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ubička listov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bička listová velk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ílkový</w:t>
            </w:r>
            <w:r>
              <w:rPr>
                <w:rFonts w:cs="Times New Roman" w:ascii="Times New Roman" w:hAnsi="Times New Roman"/>
              </w:rPr>
              <w:t xml:space="preserve"> sníh </w:t>
            </w:r>
            <w:r>
              <w:rPr>
                <w:rFonts w:cs="Times New Roman" w:ascii="Times New Roman" w:hAnsi="Times New Roman"/>
                <w:lang w:val="en-GB"/>
              </w:rPr>
              <w:t>[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vaječný bílek</w:t>
            </w:r>
            <w:r>
              <w:rPr>
                <w:rFonts w:cs="Times New Roman" w:ascii="Times New Roman" w:hAnsi="Times New Roman"/>
              </w:rPr>
              <w:t xml:space="preserve">, cukr vanilínový (cukr, aroma: ethylvnailín), kyselina citronová]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 xml:space="preserve"> 16%,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vaječný žloutek</w:t>
            </w:r>
            <w:r>
              <w:rPr>
                <w:rFonts w:cs="Times New Roman" w:ascii="Times New Roman" w:hAnsi="Times New Roman"/>
              </w:rPr>
              <w:t xml:space="preserve">, cukr, voda, sůl, ocet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  <w:t>Cukrářské výrobky ostat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38"/>
        <w:gridCol w:w="849"/>
        <w:gridCol w:w="718"/>
        <w:gridCol w:w="10504"/>
        <w:gridCol w:w="12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ís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výrob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mo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g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dny)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lož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sah složek sestupné poř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rge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kosový kme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cukr, glukózový sirup, kokos 18%, 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almojádrový a palmový tuk (v různém poměru)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6, aroma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 xml:space="preserve"> sušené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sk-SK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  <w:lang w:val="sk-SK"/>
              </w:rPr>
              <w:t xml:space="preserve">, vanilinový cukr, rumové aroma, barvicí přípravky (voda, barviva: zelený chlorofyl, E141, kurkumin, červeň jahodová přírodní, karmín, propylenglykol, zahušťovadlo: xanthan, kyselina citronová a sorbová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punčov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měs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, pšeničný škrob</w:t>
            </w:r>
            <w:r>
              <w:rPr>
                <w:rFonts w:cs="Times New Roman" w:ascii="Times New Roman" w:hAnsi="Times New Roman"/>
              </w:rPr>
              <w:t xml:space="preserve">, emulgátory: E472b, E475 se </w:t>
            </w:r>
            <w:r>
              <w:rPr>
                <w:rFonts w:cs="Times New Roman" w:ascii="Times New Roman" w:hAnsi="Times New Roman"/>
                <w:b/>
                <w:bCs/>
              </w:rPr>
              <w:t>sójou</w:t>
            </w:r>
            <w:r>
              <w:rPr>
                <w:rFonts w:cs="Times New Roman" w:ascii="Times New Roman" w:hAnsi="Times New Roman"/>
              </w:rPr>
              <w:t xml:space="preserve">, kypřidla: difosfáty, uhličitan sodný, řepkový olej)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cukr, voda, fondán (</w:t>
            </w:r>
            <w:r>
              <w:rPr>
                <w:rFonts w:cs="Times New Roman" w:ascii="Times New Roman" w:hAnsi="Times New Roman"/>
                <w:color w:val="000000"/>
              </w:rPr>
              <w:t>cukr, glukózový sirup, voda</w:t>
            </w:r>
            <w:r>
              <w:rPr>
                <w:rFonts w:cs="Times New Roman" w:ascii="Times New Roman" w:hAnsi="Times New Roman"/>
              </w:rPr>
              <w:t xml:space="preserve">), ovocná směs (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), řepkový olej, aroma, gel čoko [glukózo-fruktózový sirup, cukr, voda, kakaový prášek se sníženým obsahem tuku 6%, čokoládové kostičky (cukr, kakaová hmota 45%, kakaové máslo 3%, dextróza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přírodní vanilkové aroma), želírující látka: agar, amidovaný pektin, kyselina citronová, regulátor kyselosti: citronany sodné), konzervant: sorban draselný], barvící přípravek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voda, barvivo: kurkumin, karmín, nosič: propylenglykol, zahušťovadlo: xanthan, regulátor kyselosti: kys. citronová a sorbová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šíček ovocn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Voda, ovoce 18%, směs [cukr, modifikovaný škrob, tuk v prášku (rafinovaný kokosový tuk, </w:t>
            </w:r>
            <w:r>
              <w:rPr>
                <w:rFonts w:cs="Times New Roman" w:ascii="Times New Roman" w:hAnsi="Times New Roman"/>
                <w:b/>
                <w:bCs/>
              </w:rPr>
              <w:t>sušená syrovátka</w:t>
            </w:r>
            <w:r>
              <w:rPr>
                <w:rFonts w:cs="Times New Roman" w:ascii="Times New Roman" w:hAnsi="Times New Roman"/>
              </w:rPr>
              <w:t xml:space="preserve">, protispékavá látka: oxid křemičitý, stabilizátor: trifosforečnan pentasodný), </w:t>
            </w:r>
            <w:r>
              <w:rPr>
                <w:rFonts w:cs="Times New Roman" w:ascii="Times New Roman" w:hAnsi="Times New Roman"/>
                <w:b/>
                <w:bCs/>
              </w:rPr>
              <w:t>sušená syrovátka</w:t>
            </w:r>
            <w:r>
              <w:rPr>
                <w:rFonts w:cs="Times New Roman" w:ascii="Times New Roman" w:hAnsi="Times New Roman"/>
              </w:rPr>
              <w:t xml:space="preserve">, premix (modifikovaný škrob, zpevňující látky: E339ii, E516, E450iii), želírující látka: alginát sodný, aroma, cukr, barvivo: beta-karoten]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margarín (</w:t>
            </w:r>
            <w:r>
              <w:rPr>
                <w:rFonts w:cs="Times New Roman" w:ascii="Times New Roman" w:hAnsi="Times New Roman"/>
                <w:color w:val="000000"/>
              </w:rPr>
              <w:t>palmový tuk, řepkový olej, voda, emulgátory: E471, slunečnicový lecitin, sůl, konzervant: kys.sorbová, máslové aroma, regulátor kyselosti: kys. citronová, barvivo: karoteny</w:t>
            </w:r>
            <w:r>
              <w:rPr>
                <w:rFonts w:cs="Times New Roman" w:ascii="Times New Roman" w:hAnsi="Times New Roman"/>
              </w:rPr>
              <w:t xml:space="preserve">), cukr, agar, alginát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vanilínový cukr (cukr, aroma: ethylvanilin), citropasta (jablečná dřeň 55%, cukr, zahušťovadlo: modifikovaný kukuřičný škrob, aroma, regulátor kyselosti: kys. citronová, konzervant: sorban draselný, barvivo: kurkumin), kypřící práš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>, hydrogenuhličitan sodný, pyrofosforečnan disodn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entýnské srdíč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, sušená vejce</w:t>
            </w:r>
            <w:r>
              <w:rPr>
                <w:rFonts w:cs="Times New Roman" w:ascii="Times New Roman" w:hAnsi="Times New Roman"/>
              </w:rPr>
              <w:t>, kypřící látka: difosforečnany, uhličitany sodné, kakao, barvivo: karmín, oxidy a hydroxidy želena, sůl, arom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</w:rPr>
              <w:t>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 xml:space="preserve">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</w:t>
            </w:r>
            <w:r>
              <w:rPr>
                <w:rFonts w:cs="Times New Roman" w:ascii="Times New Roman" w:hAnsi="Times New Roman"/>
              </w:rPr>
              <w:t xml:space="preserve">měs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, pšeničný škrob</w:t>
            </w:r>
            <w:r>
              <w:rPr>
                <w:rFonts w:cs="Times New Roman" w:ascii="Times New Roman" w:hAnsi="Times New Roman"/>
              </w:rPr>
              <w:t xml:space="preserve">, emulgátory: E472b, E475 se </w:t>
            </w:r>
            <w:r>
              <w:rPr>
                <w:rFonts w:cs="Times New Roman" w:ascii="Times New Roman" w:hAnsi="Times New Roman"/>
                <w:b/>
                <w:bCs/>
              </w:rPr>
              <w:t>sójou</w:t>
            </w:r>
            <w:r>
              <w:rPr>
                <w:rFonts w:cs="Times New Roman" w:ascii="Times New Roman" w:hAnsi="Times New Roman"/>
              </w:rPr>
              <w:t>, kypřidla: difosfáty, uhličitan sodný, řepkový olej), řepkový olej, ztužovač (</w:t>
            </w:r>
            <w:r>
              <w:rPr>
                <w:rFonts w:cs="Times New Roman" w:ascii="Times New Roman" w:hAnsi="Times New Roman"/>
                <w:lang w:val="en-US" w:eastAsia="en-US"/>
              </w:rPr>
              <w:t>cukr, dextróza, modifikovaný kukuřičný škrob, aroma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lang w:val="en-US" w:eastAsia="en-US"/>
              </w:rPr>
              <w:t>), regulátor kyselosti: kys. citronová, sůl</w:t>
            </w:r>
            <w:r>
              <w:rPr>
                <w:rFonts w:cs="Times New Roman" w:ascii="Times New Roman" w:hAnsi="Times New Roman"/>
              </w:rPr>
              <w:t xml:space="preserve">), gel (glukózo-fruktózový sirup, cukr, voda, želírující látka: E406, kyselina citronová, želírující látka: E440ii, regulátor kyselosti: citronany sodné, konzervant: E202, přírodní aroma), barvící přípravek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dekorace (kakaová hmota, cukr, kakaový prášek se sníženým obsahem tuku, emulgátor: slunečnicový lecitin, přírodní vanilkové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žská koule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rašíd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palmový tuk)</w:t>
            </w:r>
            <w:r>
              <w:rPr>
                <w:rFonts w:cs="Times New Roman" w:ascii="Times New Roman" w:hAnsi="Times New Roman"/>
                <w:szCs w:val="22"/>
              </w:rPr>
              <w:t xml:space="preserve">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bílk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aječné žloutky</w:t>
            </w:r>
            <w:r>
              <w:rPr>
                <w:rFonts w:cs="Times New Roman" w:ascii="Times New Roman" w:hAnsi="Times New Roman"/>
                <w:szCs w:val="22"/>
              </w:rPr>
              <w:t>, směs (</w:t>
            </w:r>
            <w:r>
              <w:rPr>
                <w:rFonts w:cs="Times New Roman" w:ascii="Times New Roman" w:hAnsi="Times New Roman"/>
                <w:szCs w:val="24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yrovátka</w:t>
            </w:r>
            <w:r>
              <w:rPr>
                <w:rFonts w:cs="Times New Roman" w:ascii="Times New Roman" w:hAnsi="Times New Roman"/>
                <w:szCs w:val="24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ko</w:t>
            </w:r>
            <w:r>
              <w:rPr>
                <w:rFonts w:cs="Times New Roman" w:ascii="Times New Roman" w:hAnsi="Times New Roman"/>
                <w:szCs w:val="24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Cs w:val="22"/>
              </w:rPr>
              <w:t>), bramborový škr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hký tropic dor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oda, cukr, šlehačka z rostlinných tuků (</w:t>
            </w:r>
            <w:r>
              <w:rPr>
                <w:rFonts w:cs="Times New Roman" w:ascii="Times New Roman" w:hAnsi="Times New Roman"/>
                <w:szCs w:val="24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 E472b, 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stabilizátory: celulózy, karboxymethylcelulóza, fosforečnany draselné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, mandarinky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</w:rPr>
              <w:t>, ananas, řepkový olej, škrob bramborový, směs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ý škrob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cukr, modifikovaný škrob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ící látka: difosforečnany, uhličitany sodné, fosforečnany vápenaté, emulgátor: E471, sůl, aroma, barvivo: rostlinné extrakty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pomerančový sirup (cukr, voda, pomerančový koncentrát 4,2%, regulátor kyselosti: kys. citrónová, barvivo: karoteny, aroma), agar, </w:t>
            </w:r>
            <w:r>
              <w:rPr>
                <w:rFonts w:cs="Times New Roman" w:ascii="Times New Roman" w:hAnsi="Times New Roman"/>
                <w:szCs w:val="24"/>
              </w:rPr>
              <w:t>barvící přípravek (voda, barvivo: kurkumin, propylenglykol, zahušťovadlo: xanthan, kyselina citronová a sorbová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mb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ahovací hmota (cukr, glukózový sirup (</w:t>
            </w:r>
            <w:r>
              <w:rPr>
                <w:rFonts w:cs="Times New Roman" w:ascii="Times New Roman" w:hAnsi="Times New Roman"/>
                <w:b/>
                <w:bCs/>
              </w:rPr>
              <w:t>oxid siřičitý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šeničný škrob</w:t>
            </w:r>
            <w:r>
              <w:rPr>
                <w:rFonts w:cs="Times New Roman" w:ascii="Times New Roman" w:hAnsi="Times New Roman"/>
              </w:rPr>
              <w:t>, palmový tuk, voda, slunečnicový olej, aroma), margarín (palmový olej, kokosový olej, řepkový olej, voda, acidofilní odstředě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emulgátory: slunečnicový lecitin, E471, aroma, konzervant: sorban draselný, antioxidanty: E304, E306, regulátor kyselosti: kys. citrónová, barvivo: karoteny, vitamin A), voda, </w:t>
            </w:r>
            <w:r>
              <w:rPr>
                <w:rFonts w:cs="Times New Roman" w:ascii="Times New Roman" w:hAnsi="Times New Roman"/>
                <w:b/>
                <w:bCs/>
              </w:rPr>
              <w:t>vaječné bílky</w:t>
            </w:r>
            <w:r>
              <w:rPr>
                <w:rFonts w:cs="Times New Roman" w:ascii="Times New Roman" w:hAnsi="Times New Roman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poleva (tuková poleva tmavá (</w:t>
            </w:r>
            <w:r>
              <w:rPr>
                <w:rFonts w:cs="Times New Roman" w:ascii="Times New Roman" w:hAnsi="Times New Roman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ójový lecitin</w:t>
            </w:r>
            <w:r>
              <w:rPr>
                <w:rFonts w:cs="Times New Roman" w:ascii="Times New Roman" w:hAnsi="Times New Roman"/>
              </w:rPr>
              <w:t>, arom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palmový tuk), </w:t>
            </w:r>
            <w:r>
              <w:rPr>
                <w:rFonts w:cs="Times New Roman" w:ascii="Times New Roman" w:hAnsi="Times New Roman"/>
                <w:b/>
                <w:bCs/>
              </w:rPr>
              <w:t>vaječné žloutky</w:t>
            </w:r>
            <w:r>
              <w:rPr>
                <w:rFonts w:cs="Times New Roman" w:ascii="Times New Roman" w:hAnsi="Times New Roman"/>
              </w:rPr>
              <w:t xml:space="preserve">, směs (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>, emulgátory: mono- a diglyceridy mastných kyselin, barviva: karoten), kakao, bramborový škr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xid siřičit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Sach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Sachr ře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ort má 12 dílů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měs (cuk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á vejce</w:t>
            </w:r>
            <w:r>
              <w:rPr>
                <w:rFonts w:cs="Times New Roman" w:ascii="Times New Roman" w:hAnsi="Times New Roman"/>
              </w:rPr>
              <w:t>, kakao se sníženým obsahem tuku, kypřící látka: E450, E500, aroma</w:t>
            </w:r>
            <w:r>
              <w:rPr>
                <w:rFonts w:cs="Times New Roman" w:ascii="Times New Roman" w:hAnsi="Times New Roman"/>
                <w:color w:val="000000"/>
              </w:rPr>
              <w:t>), voda, meruňková náplň (</w:t>
            </w:r>
            <w:r>
              <w:rPr>
                <w:rFonts w:cs="Times New Roman" w:ascii="Times New Roman" w:hAnsi="Times New Roman"/>
              </w:rPr>
              <w:t>glukózo-fruktózový sirup, voda, meruňkové pyré 14%, modifikovaný škrob, regulátor kyselosti: kys. citrónová, kys. jablečná, zahušťovadla: celulosa, xanthan, cukr, konzervant: sorban draselný, přírodní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řepkový olej, čokoláda (</w:t>
            </w:r>
            <w:r>
              <w:rPr>
                <w:rFonts w:cs="Times New Roman" w:ascii="Times New Roman" w:hAnsi="Times New Roman"/>
              </w:rPr>
              <w:t xml:space="preserve">kakaová hmota, cukr, kakaové máslo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Bourbon-vanilkový extrakt), </w:t>
            </w:r>
            <w:r>
              <w:rPr>
                <w:rFonts w:cs="Times New Roman" w:ascii="Times New Roman" w:hAnsi="Times New Roman"/>
                <w:color w:val="000000"/>
              </w:rPr>
              <w:t>fondán (</w:t>
            </w:r>
            <w:r>
              <w:rPr>
                <w:rFonts w:cs="Times New Roman" w:ascii="Times New Roman" w:hAnsi="Times New Roman"/>
              </w:rPr>
              <w:t>cukr, glukózový sirup, voda</w:t>
            </w:r>
            <w:r>
              <w:rPr>
                <w:rFonts w:cs="Times New Roman" w:ascii="Times New Roman" w:hAnsi="Times New Roman"/>
                <w:color w:val="000000"/>
              </w:rPr>
              <w:t>), glukózový sirup, cukr, dekorace (</w:t>
            </w:r>
            <w:r>
              <w:rPr>
                <w:rFonts w:cs="Times New Roman" w:ascii="Times New Roman" w:hAnsi="Times New Roman"/>
              </w:rPr>
              <w:t>kakaová hmota, cukr, kakaové máslo, emulgátor: slunečnicový lecitin, přírodní vanilkové aroma, odstředěné 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, </w:t>
            </w:r>
            <w:r>
              <w:rPr>
                <w:rFonts w:cs="Times New Roman" w:ascii="Times New Roman" w:hAnsi="Times New Roman"/>
              </w:rPr>
              <w:t xml:space="preserve">slazené kondenzova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zvlhčující látka: glycerol, zahušťovadlo: pektin, regulátor kyselosti: kys. citrónová, konzervant: sorban draselný, barvivo: E172ii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med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medový ma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Směs (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palmový olej, cukr, glukózový sirup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>, plně ztužený kokosový tuk, zahušťovadlo. E401, emulgátor: E472a, aroma), voda, invertní cukr s medem (invertní cukr, voda, včelí med 5%, regulátory kyselosti: kys. citronová, E500ii), 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cukr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ý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aječný žloutek, ječný </w:t>
            </w:r>
            <w:r>
              <w:rPr>
                <w:rFonts w:cs="Times New Roman" w:ascii="Times New Roman" w:hAnsi="Times New Roman"/>
                <w:bCs/>
                <w:szCs w:val="22"/>
              </w:rPr>
              <w:t>sladový extrak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pšeničné </w:t>
            </w:r>
            <w:r>
              <w:rPr>
                <w:rFonts w:cs="Times New Roman" w:ascii="Times New Roman" w:hAnsi="Times New Roman"/>
                <w:bCs/>
                <w:szCs w:val="22"/>
              </w:rPr>
              <w:t>klíčky</w:t>
            </w:r>
            <w:r>
              <w:rPr>
                <w:rFonts w:cs="Times New Roman" w:ascii="Times New Roman" w:hAnsi="Times New Roman"/>
                <w:szCs w:val="22"/>
              </w:rPr>
              <w:t xml:space="preserve">, glukózový sirup, 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>, sůl, směs koření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aktóza</w:t>
            </w:r>
            <w:r>
              <w:rPr>
                <w:rFonts w:cs="Times New Roman" w:ascii="Times New Roman" w:hAnsi="Times New Roman"/>
                <w:szCs w:val="22"/>
              </w:rPr>
              <w:t xml:space="preserve">), barvivo: riboflavin)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karamelová pasta (karamelizovaný glukózo-fruktózový sirup, kondenzova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,</w:t>
            </w:r>
            <w:r>
              <w:rPr>
                <w:rFonts w:cs="Times New Roman" w:ascii="Times New Roman" w:hAnsi="Times New Roman"/>
                <w:szCs w:val="22"/>
              </w:rPr>
              <w:t xml:space="preserve"> kokosový tuk, zvlhčující látka: E422, emulgátory: E471, E473, aroma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písecký cel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Voda, 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cukr, </w:t>
            </w:r>
            <w:r>
              <w:rPr>
                <w:rFonts w:cs="Times New Roman" w:ascii="Times New Roman" w:hAnsi="Times New Roman"/>
                <w:szCs w:val="22"/>
              </w:rPr>
              <w:t>ovocná směs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měs ovocných dření, cukr, regulátor kyselosti: kys. citrónová, želírující látka: pektin, koncentrát z černé mrkve), směs (</w:t>
            </w:r>
            <w:r>
              <w:rPr>
                <w:rFonts w:cs="Times New Roman" w:ascii="Times New Roman" w:hAnsi="Times New Roman"/>
                <w:szCs w:val="22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jce</w:t>
            </w:r>
            <w:r>
              <w:rPr>
                <w:rFonts w:cs="Times New Roman" w:ascii="Times New Roman" w:hAnsi="Times New Roman"/>
                <w:szCs w:val="22"/>
              </w:rPr>
              <w:t>, kakao se sníženým obsahem tuku, rýžový škrob, kypřící látky: difosforečnany, uhličitany sodné, emulgátory: E475, E471, sůl, stabilizátor: xanthan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metana</w:t>
            </w:r>
            <w:r>
              <w:rPr>
                <w:rFonts w:cs="Times New Roman" w:ascii="Times New Roman" w:hAnsi="Times New Roman"/>
                <w:szCs w:val="22"/>
              </w:rPr>
              <w:t>, jahodový a pomerančový sirup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cukr, voda, pomerančový koncentrát 4,2%, jahodový koncentrát 2,4%, regulátor kyselosti: kys. citrónová, barviva: karoteny, koncentráty: černý rybíz, mrkev, aroma), agar, alginát (</w:t>
            </w:r>
            <w:r>
              <w:rPr>
                <w:rFonts w:cs="Times New Roman" w:ascii="Times New Roman" w:hAnsi="Times New Roman"/>
                <w:szCs w:val="22"/>
              </w:rPr>
              <w:t>cukr, voda, glukóza, fruktóza, želírující látka: alginát sodný, regulátor kyselosti: fosforečnany vápenaté a sodné, kys. mléčná, emulgátor: E471, barviva: karmín, maltodextrin, arom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 barvící přípravek (</w:t>
            </w:r>
            <w:r>
              <w:rPr>
                <w:rFonts w:cs="Times New Roman" w:ascii="Times New Roman" w:hAnsi="Times New Roman"/>
                <w:szCs w:val="22"/>
              </w:rPr>
              <w:t>voda, barvivo: kurkumin, karmín, paprikový extrakt, propylenglykol, zahušťovadlo: xanthan, kyselina citronová a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ovocný (jahoda, malina, lesní směs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2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čná bílkovina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ójový lecitin</w:t>
            </w:r>
            <w:r>
              <w:rPr>
                <w:rFonts w:cs="Times New Roman" w:ascii="Times New Roman" w:hAnsi="Times New Roman"/>
                <w:szCs w:val="22"/>
              </w:rPr>
              <w:t>, E472e, stabilizátory: E460, E466, E340, aroma, barvivo: karoten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), voda, ovoce dle výběru 12%, cuk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jahodový sirup (cukr, voda, jahodový koncentrát 2,4%, regulátor kyselosti: kys. citrónová, koncentráty: černý rybíz, mrkev, aroma), řepkový olej, bramborový škrob, 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ý </w:t>
            </w:r>
            <w:r>
              <w:rPr>
                <w:rFonts w:cs="Times New Roman" w:ascii="Times New Roman" w:hAnsi="Times New Roman"/>
                <w:b/>
                <w:szCs w:val="22"/>
              </w:rPr>
              <w:t>škrob</w:t>
            </w:r>
            <w:r>
              <w:rPr>
                <w:rFonts w:cs="Times New Roman" w:ascii="Times New Roman" w:hAnsi="Times New Roman"/>
                <w:szCs w:val="22"/>
              </w:rPr>
              <w:t xml:space="preserve">, cukr, modifikovaný škrob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szCs w:val="22"/>
              </w:rPr>
              <w:t>mouka</w:t>
            </w:r>
            <w:r>
              <w:rPr>
                <w:rFonts w:cs="Times New Roman" w:ascii="Times New Roman" w:hAnsi="Times New Roman"/>
                <w:szCs w:val="22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</w:t>
            </w:r>
            <w:r>
              <w:rPr>
                <w:rFonts w:cs="Times New Roman" w:ascii="Times New Roman" w:hAnsi="Times New Roman"/>
                <w:szCs w:val="22"/>
              </w:rPr>
              <w:t>, kypřící látky: difosforečnany, uhličitany sodné, fosforečnany vápenaté, emulgátor: mono- a diglyceridy mastných kyselin, sůl, aroma, barvivo: rostlinné extrakty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agar, barvící přípravek (</w:t>
            </w:r>
            <w:r>
              <w:rPr>
                <w:rFonts w:cs="Times New Roman" w:ascii="Times New Roman" w:hAnsi="Times New Roman"/>
                <w:szCs w:val="22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ovníková kou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měs (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palmový olej, cukr, glukózový sirup, modifikovaný bramborový škrob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szCs w:val="22"/>
              </w:rPr>
              <w:t>, plně ztužený kokosový tuk, zahušťovadlo. E401, emulgátor: E472a, aroma), voda, invertní cukr s medem (invertní cukr, voda, včelí med 5%, regulátory kyselosti: kys. citronová, E500ii), směs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szCs w:val="22"/>
              </w:rPr>
              <w:t xml:space="preserve">, cukr, palmový olej, </w:t>
            </w:r>
            <w:r>
              <w:rPr>
                <w:rFonts w:cs="Times New Roman" w:ascii="Times New Roman" w:hAnsi="Times New Roman"/>
                <w:bCs/>
                <w:szCs w:val="22"/>
              </w:rPr>
              <w:t>sušený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vaječný žloutek, ječný </w:t>
            </w:r>
            <w:r>
              <w:rPr>
                <w:rFonts w:cs="Times New Roman" w:ascii="Times New Roman" w:hAnsi="Times New Roman"/>
                <w:bCs/>
                <w:szCs w:val="22"/>
              </w:rPr>
              <w:t>sladový extrak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, pšeničné </w:t>
            </w:r>
            <w:r>
              <w:rPr>
                <w:rFonts w:cs="Times New Roman" w:ascii="Times New Roman" w:hAnsi="Times New Roman"/>
                <w:bCs/>
                <w:szCs w:val="22"/>
              </w:rPr>
              <w:t>klíčky</w:t>
            </w:r>
            <w:r>
              <w:rPr>
                <w:rFonts w:cs="Times New Roman" w:ascii="Times New Roman" w:hAnsi="Times New Roman"/>
                <w:szCs w:val="22"/>
              </w:rPr>
              <w:t xml:space="preserve">, glukózový sirup, kypřící látky: difosforečnany, uhličitany sodné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šeničný lepek</w:t>
            </w:r>
            <w:r>
              <w:rPr>
                <w:rFonts w:cs="Times New Roman" w:ascii="Times New Roman" w:hAnsi="Times New Roman"/>
                <w:szCs w:val="22"/>
              </w:rPr>
              <w:t>, sůl, směs koření, aroma (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aktóza</w:t>
            </w:r>
            <w:r>
              <w:rPr>
                <w:rFonts w:cs="Times New Roman" w:ascii="Times New Roman" w:hAnsi="Times New Roman"/>
                <w:szCs w:val="22"/>
              </w:rPr>
              <w:t xml:space="preserve">), barvivo: riboflavin),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poleva (tuková poleva tmavá (</w:t>
            </w:r>
            <w:r>
              <w:rPr>
                <w:rFonts w:cs="Times New Roman" w:ascii="Times New Roman" w:hAnsi="Times New Roman"/>
                <w:szCs w:val="22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rovátka</w:t>
            </w:r>
            <w:r>
              <w:rPr>
                <w:rFonts w:cs="Times New Roman" w:ascii="Times New Roman" w:hAnsi="Times New Roman"/>
                <w:szCs w:val="22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sójový lecitin</w:t>
            </w:r>
            <w:r>
              <w:rPr>
                <w:rFonts w:cs="Times New Roman" w:ascii="Times New Roman" w:hAnsi="Times New Roman"/>
                <w:szCs w:val="22"/>
              </w:rPr>
              <w:t>, aroma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), palmový tuk)</w:t>
            </w:r>
            <w:r>
              <w:rPr>
                <w:rFonts w:cs="Times New Roman" w:ascii="Times New Roman" w:hAnsi="Times New Roman"/>
                <w:szCs w:val="22"/>
              </w:rPr>
              <w:t xml:space="preserve">, margarín (palmový olej, kokosový olej, řepkový olej, voda, </w:t>
            </w:r>
            <w:r>
              <w:rPr>
                <w:rFonts w:cs="Times New Roman" w:ascii="Times New Roman" w:hAnsi="Times New Roman"/>
                <w:bCs/>
                <w:szCs w:val="22"/>
              </w:rPr>
              <w:t>acidofilní odstředěné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szCs w:val="22"/>
              </w:rPr>
              <w:t xml:space="preserve">, emulgátory: slunečnicový lecitin, E471, aroma, konzervant: sorban draselný, antioxidanty: E304, E306, regulátor kyselosti: kys. citrónová, barvivo: karoteny, vitamin A), karamelová pasta (karamelizovaný glukózo-fruktózový sirup, kondenzované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léko,</w:t>
            </w:r>
            <w:r>
              <w:rPr>
                <w:rFonts w:cs="Times New Roman" w:ascii="Times New Roman" w:hAnsi="Times New Roman"/>
                <w:szCs w:val="22"/>
              </w:rPr>
              <w:t xml:space="preserve"> kokosový tuk, zvlhčující látka: E422, emulgátory: E471, E473, aroma), 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balkán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cuk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margarín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lmový olej, kokosový olej, řepkový olej, voda, acidofilní odstředěn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mulgátory: slunečnicový lecitin, E471, aroma, konzervant: sorban draselný, antioxidanty: E304, E306, regulátor kyselosti: kys. citrónová, barvivo: E160a, vitamin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, voda, poleva (tuková poleva tmavá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ójový lecit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om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, palmový tuk), smě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mulgátory: mono- a diglyceridy mastných kyselin, barviva: karoten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ta (voda, stabilizátor: sorbitol sirup, nosič: propylenglykol, emulgátory: E471, E475), kakao, kypřící prášek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hydrogenuhličitan sodný, pyrofosforečnan disodný), gel (glukózo-fruktózový sirup, cukr, voda, želírující látka: E406, kyselina citronová, želírující látka: E440ii, regulátor kyselosti: citronany sodné, konzervant: E202, přírodní aroma), rumové aroma, zdobení: jahodová náplň (jahody 35%, cukr, voda, jablečná dřeň, modifikovaný škrob, zahušťovadlo: guma gellan, regulátory kyselosti: kys. citrónová, citronany vápenaté a sodné, konzervant: sorban draselný, aroma, koncentrát z černé mrkve), barvící přípravek (voda, barviva: karmín, paprikový extrakt, propylenglykol, zahušťovadlo: xanthan, kyselina citronová a sorbová), SMĚS (řepkový olej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řech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lašsk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nd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aší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kokos, višňová náplň (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), kávová pasta (palmový tuk, pražená káva 26%, cukr, aroma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ójová dr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lginát, směs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šeničn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škrob, cukr, modifikovaný škrob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uše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kypřící látky: difosforečnany, uhličitany sodné, fosforečnany vápenaté, emulgátor: mono- a diglyceridy mastných kyselin, sůl, aroma, barvivo: rostlinné extrakty), směs (cuk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šeničný škro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ypřící látky: difosforečnany, uhličitan sodný, sušen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yrovát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mulgátory: E471, E472b, E475, glukózový sirup, zahušťovadlo: xanthan, sušen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ůl, aroma, přírodní aroma, kurkumový extrakt), směs (cuk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šeničn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uka a škrob, kakaový prášek 6,5%, emulgátory: E472a, e, b, kypřící látky: difosforečnany, uhličitany sodné, fosforečnany vápenaté, suše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ůl, aroma, stabilizátor: xanthan)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AHUJE SLADIDLA; SLOŽKY UVEDENÉ JAKO "SMĚS" JSOU PROMĚNLIVÉ A JEJICH OBSAH TEDY MŮŽE KOLÍ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 Araší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šské ořech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t valentýnsk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Šlehačka z rostlinných tuků (</w:t>
            </w:r>
            <w:r>
              <w:rPr>
                <w:rFonts w:cs="Times New Roman" w:ascii="Times New Roman" w:hAnsi="Times New Roman"/>
              </w:rPr>
              <w:t xml:space="preserve">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ztužovač (</w:t>
            </w:r>
            <w:r>
              <w:rPr>
                <w:rFonts w:cs="Times New Roman" w:ascii="Times New Roman" w:hAnsi="Times New Roman"/>
                <w:lang w:val="en-US" w:eastAsia="en-US"/>
              </w:rPr>
              <w:t>cukr, dextróza, modifikovaný kukuřičný škrob, aroma 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lang w:val="en-US" w:eastAsia="en-US"/>
              </w:rPr>
              <w:t>), regulátor kyselosti: kys. citronová, sůl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měs (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, sušená vejce</w:t>
            </w:r>
            <w:r>
              <w:rPr>
                <w:rFonts w:cs="Times New Roman" w:ascii="Times New Roman" w:hAnsi="Times New Roman"/>
              </w:rPr>
              <w:t>, kypřící látka: difosforečnany, uhličitany sodné, kakao, barvivo: karmín, oxidy a hydroxidy želena, sůl, aroma</w:t>
            </w:r>
            <w:r>
              <w:rPr>
                <w:rFonts w:cs="Times New Roman" w:ascii="Times New Roman" w:hAnsi="Times New Roman"/>
                <w:lang w:val="en-US" w:eastAsia="en-US"/>
              </w:rPr>
              <w:t>),</w:t>
            </w:r>
            <w:r>
              <w:rPr>
                <w:rFonts w:cs="Times New Roman" w:ascii="Times New Roman" w:hAnsi="Times New Roman"/>
                <w:color w:val="000000"/>
              </w:rPr>
              <w:t xml:space="preserve">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</w:rPr>
              <w:t>, s</w:t>
            </w:r>
            <w:r>
              <w:rPr>
                <w:rFonts w:cs="Times New Roman" w:ascii="Times New Roman" w:hAnsi="Times New Roman"/>
              </w:rPr>
              <w:t xml:space="preserve">měs (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, pšeničný škrob</w:t>
            </w:r>
            <w:r>
              <w:rPr>
                <w:rFonts w:cs="Times New Roman" w:ascii="Times New Roman" w:hAnsi="Times New Roman"/>
              </w:rPr>
              <w:t xml:space="preserve">, emulgátory: E472b, E475 se </w:t>
            </w:r>
            <w:r>
              <w:rPr>
                <w:rFonts w:cs="Times New Roman" w:ascii="Times New Roman" w:hAnsi="Times New Roman"/>
                <w:b/>
                <w:bCs/>
              </w:rPr>
              <w:t>sójou</w:t>
            </w:r>
            <w:r>
              <w:rPr>
                <w:rFonts w:cs="Times New Roman" w:ascii="Times New Roman" w:hAnsi="Times New Roman"/>
              </w:rPr>
              <w:t xml:space="preserve">, kypřidla: difosfáty, uhličitan sodný, řepkový olej), řepkový olej, gel (glukózo-fruktózový sirup, cukr, voda, želírující látka: E406, kyselina citronová, želírující látka: E440ii, regulátor kyselosti: citronany sodné, konzervant: E202, přírodní aroma), barvící přípravek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voda, barviva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dekorace (kakaová hmota, cukr, kakaový prášek se sníženým obsahem tuku, emulgátor: slunečnicový lecitin, přírodní vanilkové ar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i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Malinka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Voda, cukr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šlehačka z rostlinných tuků (</w:t>
            </w:r>
            <w:r>
              <w:rPr>
                <w:rFonts w:cs="Times New Roman" w:ascii="Times New Roman" w:hAnsi="Times New Roman"/>
                <w:szCs w:val="24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E472b, e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stabilizátory: celulózy, karboxymethylcelulóza, fosforečnany draselné, aroma, barvivo: karoteny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maliny 16%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ejce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řepkový olej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ouka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, kypřící látky: hydrogenuhličitan sodný, pyrofosforečnan disodný), agar, </w:t>
            </w:r>
            <w:r>
              <w:rPr>
                <w:rFonts w:cs="Times New Roman" w:ascii="Times New Roman" w:hAnsi="Times New Roman"/>
                <w:szCs w:val="24"/>
              </w:rPr>
              <w:t xml:space="preserve">barvící přípravek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voda, barvivo: karmín, paprikový extrakt, propylenglykol, zahušťovadlo: xanthan, kyselina citronová a sorbov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tirami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ěs (</w:t>
            </w:r>
            <w:r>
              <w:rPr>
                <w:rFonts w:cs="Times New Roman" w:ascii="Times New Roman" w:hAnsi="Times New Roman"/>
              </w:rPr>
              <w:t>cukr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šeničná mou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sušená vejce</w:t>
            </w:r>
            <w:r>
              <w:rPr>
                <w:rFonts w:cs="Times New Roman" w:ascii="Times New Roman" w:hAnsi="Times New Roman"/>
              </w:rPr>
              <w:t>, kakao se sníženým obsahem tuku, kypřící látka: E450, E500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 xml:space="preserve">smě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y </w:t>
            </w:r>
            <w:r>
              <w:rPr>
                <w:rFonts w:cs="Times New Roman" w:ascii="Times New Roman" w:hAnsi="Times New Roman"/>
              </w:rPr>
              <w:t xml:space="preserve">a rostlinných olejů [40%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metany </w:t>
            </w:r>
            <w:r>
              <w:rPr>
                <w:rFonts w:cs="Times New Roman" w:ascii="Times New Roman" w:hAnsi="Times New Roman"/>
              </w:rPr>
              <w:t xml:space="preserve">(15% tuku),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22% rostlinných olejů (palmojádrový, kokosový, palmový, řepkový), 7% plně ztužený palmojádrový olej, emulgátory: E472b, E435, E433, E 471, stabilizátor: E401]</w:t>
            </w:r>
            <w:r>
              <w:rPr>
                <w:rFonts w:cs="Times New Roman" w:ascii="Times New Roman" w:hAnsi="Times New Roman"/>
                <w:color w:val="000000"/>
              </w:rPr>
              <w:t>, voda, cukr, ztužovač tiramisu 4,5% (</w:t>
            </w:r>
            <w:r>
              <w:rPr>
                <w:rFonts w:cs="Times New Roman" w:ascii="Times New Roman" w:hAnsi="Times New Roman"/>
              </w:rPr>
              <w:t xml:space="preserve">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želatina, modifikovaný škrob, glukózový sirup, aroma, sůl, </w:t>
            </w: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>, barvivo: E150a, E160a</w:t>
            </w:r>
            <w:r>
              <w:rPr>
                <w:rFonts w:cs="Times New Roman" w:ascii="Times New Roman" w:hAnsi="Times New Roman"/>
                <w:color w:val="000000"/>
              </w:rPr>
              <w:t>), řepkový olej, hoblinky (</w:t>
            </w:r>
            <w:r>
              <w:rPr>
                <w:rFonts w:cs="Times New Roman" w:ascii="Times New Roman" w:hAnsi="Times New Roman"/>
              </w:rPr>
              <w:t xml:space="preserve">cukr, kakaové máslo, kakaová hmota, </w:t>
            </w:r>
            <w:r>
              <w:rPr>
                <w:rFonts w:cs="Times New Roman" w:ascii="Times New Roman" w:hAnsi="Times New Roman"/>
                <w:b/>
                <w:bCs/>
              </w:rPr>
              <w:t>plnotučné sušené mléko, sušená syrovátka, laktóza</w:t>
            </w:r>
            <w:r>
              <w:rPr>
                <w:rFonts w:cs="Times New Roman" w:ascii="Times New Roman" w:hAnsi="Times New Roman"/>
              </w:rPr>
              <w:t>, emulgátor: slunečnicový lecitin, přírodní vanilkové aroma</w:t>
            </w:r>
            <w:r>
              <w:rPr>
                <w:rFonts w:cs="Times New Roman" w:ascii="Times New Roman" w:hAnsi="Times New Roman"/>
                <w:color w:val="000000"/>
              </w:rPr>
              <w:t>), kávový rozvar (voda, káva), kakao, dekorace (cukr, kakaové máslo, sušené plnotučn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emulgátor: slunečnicový lecitin, přírodní vanilkové aroma, sušené odstředě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slazené kondenzované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ko</w:t>
            </w:r>
            <w:r>
              <w:rPr>
                <w:rFonts w:cs="Times New Roman" w:ascii="Times New Roman" w:hAnsi="Times New Roman"/>
                <w:color w:val="000000"/>
              </w:rPr>
              <w:t>, zvlhčující látka: glycerol, zahušťovadlo: pektiny, regulátor kyselosti: kys. citrónová, konzervant: sorban draselný, barvivo: E172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jahodov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ě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šeničná mou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šeničn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škrob, sušen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j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ýžový škrob, kypřící látky: difosforečnany, uhličitany sodné, emulgátory: E475, E471, E481, sůl, aroma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barvivo: karote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mě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met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rostlinných olejů [40%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met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5% tuku), odstředě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2% rostlinných olejů (palmojádrový, kokosový, palmový, řepkový), 7% plně ztužený palmojádrový olej, emulgátory: E472b, E435, E433, E 471, stabilizátor: E401], voda, jahodová náplň 14% (jahody 35%, cukr, voda, jablečná dřeň, modifikovaný škrob, zahušťovadlo: guma gellan, regulátory kyselosti: kys. citrónová, citronany vápenaté a sodné, konzervant: sorban draselný, aroma, koncentrát z černé mrkve), rostlinná šlehačka (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E472e, stabilizátory: E460, E466, E340, aroma, barvivo: karoteny), gel (glukózo-fruktózový sirup, cukr, voda, želírující látka: E406, kyselina citronová, želírující látka: E440ii, regulátor kyselosti: citronany sodné, konzervant: E202, přírodní aroma), poleva tmavá [poleva tmavá (cukr, plně ztužený tuk palmojádrový a palmový, kakaový prášek se sníženým obsahem tuku, sušen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sójový lecit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roma), palmový tuk], jahodový sirup 0,7% (cukr, voda, jahodový koncentrát 2,7%, regulátor kyselosti: kys. citrónová, koncentrát z černého rybízu a mrkve, aroma), barvící přípravek (voda, barviva: karmín, paprikový extrakt, propylenglykol, zahušťovadlo: xanthan, regulátor kyselosti: kys. citronová, konzervant: kys. sorbová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ěneč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Krém dia 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fruktóza, modifikovaný bramborový škrob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palmový olej, zahušťovadlo: alginát sodný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sůl, barvivo: karoteny, riboflavin), vo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vaječná melanž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pšeničná mouk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řepkový olej, sů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chur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Voda, šlehačka z rostlinných tuků dia (</w:t>
            </w:r>
            <w:r>
              <w:rPr>
                <w:rFonts w:cs="Times New Roman" w:ascii="Times New Roman" w:hAnsi="Times New Roman"/>
                <w:b/>
                <w:bCs/>
              </w:rPr>
              <w:t>podmáslí</w:t>
            </w:r>
            <w:r>
              <w:rPr>
                <w:rFonts w:cs="Times New Roman" w:ascii="Times New Roman" w:hAnsi="Times New Roman"/>
              </w:rPr>
              <w:t>, olej palmojádrový, kokosový, palmový, řepkový, ztužený palmojádrový olej, modifikovaný škrob, emulgátor: E472b, E435, E433, aroma, stabilizátor: karagenan, barvivo: karoteny</w:t>
            </w:r>
            <w:r>
              <w:rPr>
                <w:rFonts w:cs="Times New Roman" w:ascii="Times New Roman" w:hAnsi="Times New Roman"/>
                <w:color w:val="000000"/>
              </w:rPr>
              <w:t>), dia jablečná náplň (</w:t>
            </w:r>
            <w:r>
              <w:rPr>
                <w:rFonts w:cs="Times New Roman" w:ascii="Times New Roman" w:hAnsi="Times New Roman"/>
              </w:rPr>
              <w:t>jablka, fruktóza, stabilizátor: E1412, voda, kyselina citronová, skořice, konzervant: sorban draselný, aroma</w:t>
            </w:r>
            <w:r>
              <w:rPr>
                <w:rFonts w:cs="Times New Roman" w:ascii="Times New Roman" w:hAnsi="Times New Roman"/>
                <w:color w:val="000000"/>
              </w:rPr>
              <w:t xml:space="preserve">), krém dia (fruktóza, modifikovaný bramborový škrob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mléko</w:t>
            </w:r>
            <w:r>
              <w:rPr>
                <w:rFonts w:cs="Times New Roman" w:ascii="Times New Roman" w:hAnsi="Times New Roman"/>
                <w:color w:val="000000"/>
              </w:rPr>
              <w:t xml:space="preserve">, palmový olej, zahušťovadlo: alginát sodn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yrovátka</w:t>
            </w:r>
            <w:r>
              <w:rPr>
                <w:rFonts w:cs="Times New Roman" w:ascii="Times New Roman" w:hAnsi="Times New Roman"/>
                <w:color w:val="000000"/>
              </w:rPr>
              <w:t>, sůl, barvivo: karoteny, riboflavin), směs (</w:t>
            </w:r>
            <w:r>
              <w:rPr>
                <w:rFonts w:cs="Times New Roman" w:ascii="Times New Roman" w:hAnsi="Times New Roman"/>
                <w:b/>
                <w:bCs/>
              </w:rPr>
              <w:t>pšeničná mouka, pšeničný škrob</w:t>
            </w:r>
            <w:r>
              <w:rPr>
                <w:rFonts w:cs="Times New Roman" w:ascii="Times New Roman" w:hAnsi="Times New Roman"/>
              </w:rPr>
              <w:t xml:space="preserve">, fruktóza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ejce</w:t>
            </w:r>
            <w:r>
              <w:rPr>
                <w:rFonts w:cs="Times New Roman" w:ascii="Times New Roman" w:hAnsi="Times New Roman"/>
              </w:rPr>
              <w:t xml:space="preserve">, isomaltulóza, emulgátory: E472b, E477, E471, kypřící látka: E450, E500, E341, </w:t>
            </w:r>
            <w:r>
              <w:rPr>
                <w:rFonts w:cs="Times New Roman" w:ascii="Times New Roman" w:hAnsi="Times New Roman"/>
                <w:bCs/>
              </w:rPr>
              <w:t>sušené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léko</w:t>
            </w:r>
            <w:r>
              <w:rPr>
                <w:rFonts w:cs="Times New Roman" w:ascii="Times New Roman" w:hAnsi="Times New Roman"/>
              </w:rPr>
              <w:t xml:space="preserve">, glukózový sirup, </w:t>
            </w:r>
            <w:r>
              <w:rPr>
                <w:rFonts w:cs="Times New Roman" w:ascii="Times New Roman" w:hAnsi="Times New Roman"/>
                <w:bCs/>
              </w:rPr>
              <w:t>sušen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yrovátka</w:t>
            </w:r>
            <w:r>
              <w:rPr>
                <w:rFonts w:cs="Times New Roman" w:ascii="Times New Roman" w:hAnsi="Times New Roman"/>
              </w:rPr>
              <w:t>, stabilizátory: E516, E466, aroma, barvivo: karoteny</w:t>
            </w:r>
            <w:r>
              <w:rPr>
                <w:rFonts w:cs="Times New Roman" w:ascii="Times New Roman" w:hAnsi="Times New Roman"/>
                <w:color w:val="000000"/>
              </w:rPr>
              <w:t>), sko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íša řez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Rostlinná šlehačka (voda, palmový tuk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sůl, aroma, barvivo: beta karoten), </w:t>
            </w:r>
            <w:r>
              <w:rPr>
                <w:rFonts w:cs="Times New Roman" w:ascii="Times New Roman" w:hAnsi="Times New Roman"/>
                <w:b/>
                <w:bCs/>
              </w:rPr>
              <w:t>tvaroh</w:t>
            </w:r>
            <w:r>
              <w:rPr>
                <w:rFonts w:cs="Times New Roman" w:ascii="Times New Roman" w:hAnsi="Times New Roman"/>
              </w:rPr>
              <w:t xml:space="preserve">, voda, směs (cukr, kakao, </w:t>
            </w:r>
            <w:r>
              <w:rPr>
                <w:rFonts w:cs="Times New Roman" w:ascii="Times New Roman" w:hAnsi="Times New Roman"/>
                <w:b/>
                <w:bCs/>
              </w:rPr>
              <w:t>sójová mouka</w:t>
            </w:r>
            <w:r>
              <w:rPr>
                <w:rFonts w:cs="Times New Roman" w:ascii="Times New Roman" w:hAnsi="Times New Roman"/>
              </w:rPr>
              <w:t>, palmový tuk sušený (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), modifikovaný škrob: E1414),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gel [glukózo-fruktózový sirup, cukr, voda, kakaový prášek se sníženým obsahem tuku 6%, čokoládové kostičky (cukr, kakaová hmota 45%, kakaové máslo 3%, dextróza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řírodní vanilkové aroma), želírující látka: agar, amidovaný pektin, kyselina citronová, regulátor kyselosti: citronany sodné), konzervant: sorban draselný], cukr, olej řepkový, kypřící prášek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šeničná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uka</w:t>
            </w:r>
            <w:r>
              <w:rPr>
                <w:rFonts w:cs="Times New Roman" w:ascii="Times New Roman" w:hAnsi="Times New Roman"/>
                <w:color w:val="000000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</w:rPr>
              <w:t xml:space="preserve">), dekorace (cukr, kakaové máslo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>, emulgátor: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řírodní vanilkové aroma, barviva: E161b, E1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hůd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hůdka ma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Voda, cukr, jahody 18%, rostlinná šlehačka (</w:t>
            </w:r>
            <w:r>
              <w:rPr>
                <w:rFonts w:cs="Times New Roman" w:ascii="Times New Roman" w:hAnsi="Times New Roman"/>
                <w:szCs w:val="24"/>
              </w:rPr>
              <w:t xml:space="preserve">voda, plně ztužený palmový tuk, cukr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léčná bílkovina</w:t>
            </w:r>
            <w:r>
              <w:rPr>
                <w:rFonts w:cs="Times New Roman" w:ascii="Times New Roman" w:hAnsi="Times New Roman"/>
                <w:szCs w:val="24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sójový lecitin</w:t>
            </w:r>
            <w:r>
              <w:rPr>
                <w:rFonts w:cs="Times New Roman" w:ascii="Times New Roman" w:hAnsi="Times New Roman"/>
                <w:szCs w:val="24"/>
              </w:rPr>
              <w:t>, E472e, stabilizátory: E460, E466, E340, aroma, barvivo: E160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, řepkový olej, kypřící prášek (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šeničná mouka</w:t>
            </w:r>
            <w:r>
              <w:rPr>
                <w:rFonts w:cs="Times New Roman" w:ascii="Times New Roman" w:hAnsi="Times New Roman"/>
                <w:szCs w:val="24"/>
              </w:rPr>
              <w:t>, kypřící látky: hydrogenuhličitan sodný, pyrofosforečnan disodný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, agar, barvící přípravek (</w:t>
            </w:r>
            <w:r>
              <w:rPr>
                <w:rFonts w:cs="Times New Roman" w:ascii="Times New Roman" w:hAnsi="Times New Roman"/>
                <w:szCs w:val="24"/>
              </w:rPr>
              <w:t>voda, barviva: karmín, paprikový extrakt, nosič: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Řez mascarpo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měs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metany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mascarpone </w:t>
            </w:r>
            <w:r>
              <w:rPr>
                <w:rFonts w:cs="Times New Roman" w:ascii="Times New Roman" w:hAnsi="Times New Roman"/>
                <w:lang w:val="en-US" w:eastAsia="en-US"/>
              </w:rPr>
              <w:t>25%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59,2% </w:t>
            </w:r>
            <w:r>
              <w:rPr>
                <w:rFonts w:cs="Times New Roman" w:ascii="Times New Roman" w:hAnsi="Times New Roman"/>
                <w:b/>
                <w:bCs/>
              </w:rPr>
              <w:t>smetana</w:t>
            </w:r>
            <w:r>
              <w:rPr>
                <w:rFonts w:cs="Times New Roman" w:ascii="Times New Roman" w:hAnsi="Times New Roman"/>
              </w:rPr>
              <w:t xml:space="preserve">, 40%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scarpon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metana</w:t>
            </w:r>
            <w:r>
              <w:rPr>
                <w:rFonts w:cs="Times New Roman" w:ascii="Times New Roman" w:hAnsi="Times New Roman"/>
              </w:rPr>
              <w:t xml:space="preserve">, regulátor kyselosti: kys. citronová), modifikovaný škrob, stabilizátory: guma guar, karagenan], </w:t>
            </w:r>
            <w:r>
              <w:rPr>
                <w:rFonts w:cs="Times New Roman" w:ascii="Times New Roman" w:hAnsi="Times New Roman"/>
                <w:b/>
                <w:bCs/>
              </w:rPr>
              <w:t>vaječná melanž</w:t>
            </w:r>
            <w:r>
              <w:rPr>
                <w:rFonts w:cs="Times New Roman" w:ascii="Times New Roman" w:hAnsi="Times New Roman"/>
              </w:rPr>
              <w:t>, rostlinná šlehačka (</w:t>
            </w:r>
            <w:r>
              <w:rPr>
                <w:rFonts w:cs="Times New Roman" w:ascii="Times New Roman" w:hAnsi="Times New Roman"/>
                <w:color w:val="000000"/>
              </w:rPr>
              <w:t xml:space="preserve">voda, plně ztužený palmojádrový tuk a slunečnicový olej, cukr, stabilizátory: E420, E463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léčné bílkoviny</w:t>
            </w:r>
            <w:r>
              <w:rPr>
                <w:rFonts w:cs="Times New Roman" w:ascii="Times New Roman" w:hAnsi="Times New Roman"/>
                <w:color w:val="000000"/>
              </w:rPr>
              <w:t xml:space="preserve">, emulgátory: E472e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ójový lecitin</w:t>
            </w:r>
            <w:r>
              <w:rPr>
                <w:rFonts w:cs="Times New Roman" w:ascii="Times New Roman" w:hAnsi="Times New Roman"/>
                <w:color w:val="000000"/>
              </w:rPr>
              <w:t>, E472b, sůl, aromata, barvivo: beta karote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rostlinná šlehačka (voda, plně ztužený palmový tuk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emulgátory: E472b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E472e, stabilizátory: E460, E466, E340, aroma, barvivo: karoteny), ztužovač šlehačky (cukr, dextróza, želatina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zahušťovadlo: E412), poleva bílá (cukr, plně ztužený palmojádrový a palmový tuk, sušené odstředě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s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 xml:space="preserve">, regulátor kyselosti: kys. citronová, sůl, aroma), voda, </w:t>
            </w:r>
            <w:r>
              <w:rPr>
                <w:rFonts w:cs="Times New Roman" w:ascii="Times New Roman" w:hAnsi="Times New Roman"/>
                <w:b/>
                <w:bCs/>
              </w:rPr>
              <w:t>smetana</w:t>
            </w:r>
            <w:r>
              <w:rPr>
                <w:rFonts w:cs="Times New Roman" w:ascii="Times New Roman" w:hAnsi="Times New Roman"/>
              </w:rPr>
              <w:t>, čoko pecičky (kakaová hmota 50%, cukr, emulgátor: E322), směs (</w:t>
            </w:r>
            <w:r>
              <w:rPr>
                <w:rFonts w:cs="Times New Roman" w:ascii="Times New Roman" w:hAnsi="Times New Roman"/>
                <w:color w:val="000000"/>
              </w:rPr>
              <w:t>voda, emulgátory: 471, E475, stabilizátor: sorbitol, E470a, ethylalkohol, emulgátor: E432, E283, přírodní pomerančové aroma</w:t>
            </w:r>
            <w:r>
              <w:rPr>
                <w:rFonts w:cs="Times New Roman" w:ascii="Times New Roman" w:hAnsi="Times New Roman"/>
              </w:rPr>
              <w:t>), kypřící prášek (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hydrogenuhličitan sodný, pyrofosforečnan disodný), dekorace (cukr, kakaové máslo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laktóza</w:t>
            </w:r>
            <w:r>
              <w:rPr>
                <w:rFonts w:cs="Times New Roman" w:ascii="Times New Roman" w:hAnsi="Times New Roman"/>
              </w:rPr>
              <w:t xml:space="preserve">, emulgátor: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přírodní vanilkové aroma, barviva: E161b, E1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taletka srd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inecký košíček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pšeničná mouk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margarín (řepkový olej a plně ztužený řepkový olej, voda, emulgátory: E471, E475, sůl, regulátor kyselosti: E330, aroma), moučkový cukr (cukr, bramborový škrob)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ásl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glukózový sirup, voda), višňová náplň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ukózo-fruktózový sirup, voda, jablečná dřeň, modifikovaný škrob, višňový koncentrát 4,03%, zahušťovadla: celulosa, xanthan, regulátor kyselosti: kys. citrónová, citronany sodné, kys. jablečná, cukr, konzervant: sorban draselný, aroma, barviva: amoniak-sulfitový karamel, karmí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), jahoda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smetan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tvaro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rostlinná šlehačk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da, palmojádrový tuk plně ztužený, cukr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ójový lecit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ůl, aroma, barvivo: beta karot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, voda, bílá poleva tuková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kr, ztužený palmojádrový, palmový tuk a z Shea ořechů (v různém poměru), sušen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sušené odstředěn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emulgátor: slunečnicový lecitin, sůl, regulátor kyselosti: kys. citronová, arom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, smě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kr, modifikované škroby, slunečnicový olej, sušen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rovát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ušené plnotuč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ahušťovadlo: alginát sodný, glukózový sirup, sušené odstředěn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ůl, aroma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léčná bílkov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emulgátory: mono- a diglyceridy mastných kyselin, barviva: karot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, cukr, gel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ukózo-fruktózový sirup, cukr, voda, želírující látka: E406, kyselina citronová, želírující látka: E440ii, regulátor kyselosti: citronany sodné, konzervant: E202, přírodní arom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, barvicí přípravek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da, barvivo: karmín, paprikový extrakt, propylenglykol, zahušťovadlo: xanthan, regulátor kyselosti: kys. citronová, konzervant: kys. sorbov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Red Velv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se sladidl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Rostlinná šlehačka (</w:t>
            </w:r>
            <w:r>
              <w:rPr>
                <w:rFonts w:cs="Times New Roman" w:ascii="Times New Roman" w:hAnsi="Times New Roman"/>
              </w:rPr>
              <w:t xml:space="preserve">voda, palmojádrový tuk plně ztužený, cukr, </w:t>
            </w:r>
            <w:r>
              <w:rPr>
                <w:rFonts w:cs="Times New Roman" w:ascii="Times New Roman" w:hAnsi="Times New Roman"/>
                <w:b/>
                <w:bCs/>
              </w:rPr>
              <w:t>mléčná bílkovina</w:t>
            </w:r>
            <w:r>
              <w:rPr>
                <w:rFonts w:cs="Times New Roman" w:ascii="Times New Roman" w:hAnsi="Times New Roman"/>
              </w:rPr>
              <w:t xml:space="preserve">, stabilizátory: sorbitol sirup, hydroxypropylcelulóza, emulgátory: E472e, E435, </w:t>
            </w:r>
            <w:r>
              <w:rPr>
                <w:rFonts w:cs="Times New Roman" w:ascii="Times New Roman" w:hAnsi="Times New Roman"/>
                <w:b/>
                <w:bCs/>
              </w:rPr>
              <w:t>sójový lecitin</w:t>
            </w:r>
            <w:r>
              <w:rPr>
                <w:rFonts w:cs="Times New Roman" w:ascii="Times New Roman" w:hAnsi="Times New Roman"/>
              </w:rPr>
              <w:t>, sůl, aroma, barvivo: beta karoten</w:t>
            </w:r>
            <w:r>
              <w:rPr>
                <w:rFonts w:cs="Times New Roman" w:ascii="Times New Roman" w:hAnsi="Times New Roman"/>
                <w:szCs w:val="32"/>
              </w:rPr>
              <w:t xml:space="preserve">), směs Red Velvet (cukr, </w:t>
            </w:r>
            <w:r>
              <w:rPr>
                <w:rFonts w:cs="Times New Roman" w:ascii="Times New Roman" w:hAnsi="Times New Roman"/>
                <w:b/>
                <w:szCs w:val="32"/>
              </w:rPr>
              <w:t>pšeničná mouka</w:t>
            </w:r>
            <w:r>
              <w:rPr>
                <w:rFonts w:cs="Times New Roman" w:ascii="Times New Roman" w:hAnsi="Times New Roman"/>
                <w:szCs w:val="32"/>
              </w:rPr>
              <w:t xml:space="preserve">, modifikovaný škrob, </w:t>
            </w:r>
            <w:r>
              <w:rPr>
                <w:rFonts w:cs="Times New Roman" w:ascii="Times New Roman" w:hAnsi="Times New Roman"/>
                <w:b/>
                <w:szCs w:val="32"/>
              </w:rPr>
              <w:t>pšeničný škrob</w:t>
            </w:r>
            <w:r>
              <w:rPr>
                <w:rFonts w:cs="Times New Roman" w:ascii="Times New Roman" w:hAnsi="Times New Roman"/>
                <w:szCs w:val="32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szCs w:val="32"/>
              </w:rPr>
              <w:t>syrovátka</w:t>
            </w:r>
            <w:r>
              <w:rPr>
                <w:rFonts w:cs="Times New Roman" w:ascii="Times New Roman" w:hAnsi="Times New Roman"/>
                <w:szCs w:val="32"/>
              </w:rPr>
              <w:t xml:space="preserve">, emulgátory: E472b, E471, E481, sůl, </w:t>
            </w:r>
            <w:r>
              <w:rPr>
                <w:rFonts w:cs="Times New Roman" w:ascii="Times New Roman" w:hAnsi="Times New Roman"/>
                <w:b/>
                <w:szCs w:val="32"/>
              </w:rPr>
              <w:t>pšeničný lepek</w:t>
            </w:r>
            <w:r>
              <w:rPr>
                <w:rFonts w:cs="Times New Roman" w:ascii="Times New Roman" w:hAnsi="Times New Roman"/>
                <w:szCs w:val="32"/>
              </w:rPr>
              <w:t>, kypřící látky: E450, E500, řepkový olej, zahušťovadla: E466, guma guar, aroma, barviva: E172, karmín, enzymy (</w:t>
            </w:r>
            <w:r>
              <w:rPr>
                <w:rFonts w:cs="Times New Roman" w:ascii="Times New Roman" w:hAnsi="Times New Roman"/>
                <w:b/>
                <w:szCs w:val="32"/>
              </w:rPr>
              <w:t>pšenice</w:t>
            </w:r>
            <w:r>
              <w:rPr>
                <w:rFonts w:cs="Times New Roman" w:ascii="Times New Roman" w:hAnsi="Times New Roman"/>
                <w:szCs w:val="32"/>
              </w:rPr>
              <w:t xml:space="preserve">)), </w:t>
            </w:r>
            <w:r>
              <w:rPr>
                <w:rFonts w:cs="Times New Roman" w:ascii="Times New Roman" w:hAnsi="Times New Roman"/>
                <w:b/>
                <w:szCs w:val="32"/>
              </w:rPr>
              <w:t>jogurtová</w:t>
            </w:r>
            <w:r>
              <w:rPr>
                <w:rFonts w:cs="Times New Roman" w:ascii="Times New Roman" w:hAnsi="Times New Roman"/>
                <w:szCs w:val="32"/>
              </w:rPr>
              <w:t xml:space="preserve"> náplň (</w:t>
            </w:r>
            <w:r>
              <w:rPr>
                <w:rFonts w:cs="Times New Roman" w:ascii="Times New Roman" w:hAnsi="Times New Roman"/>
                <w:b/>
                <w:szCs w:val="32"/>
              </w:rPr>
              <w:t>jogurt</w:t>
            </w:r>
            <w:r>
              <w:rPr>
                <w:rFonts w:cs="Times New Roman" w:ascii="Times New Roman" w:hAnsi="Times New Roman"/>
                <w:szCs w:val="32"/>
              </w:rPr>
              <w:t xml:space="preserve">, cukr, voda, modifikovaný škrob, rafinovaný palmový tuk, zahušťovadla: celulóza, konzervant: E202, kyselina vinná, aroma), </w:t>
            </w:r>
            <w:r>
              <w:rPr>
                <w:rFonts w:cs="Times New Roman" w:ascii="Times New Roman" w:hAnsi="Times New Roman"/>
                <w:b/>
                <w:szCs w:val="32"/>
              </w:rPr>
              <w:t>vaječná melanž</w:t>
            </w:r>
            <w:r>
              <w:rPr>
                <w:rFonts w:cs="Times New Roman" w:ascii="Times New Roman" w:hAnsi="Times New Roman"/>
                <w:szCs w:val="32"/>
              </w:rPr>
              <w:t>, olej řepkový, voda, jahodový sirup (</w:t>
            </w:r>
            <w:r>
              <w:rPr>
                <w:rFonts w:cs="Times New Roman" w:ascii="Times New Roman" w:hAnsi="Times New Roman"/>
                <w:szCs w:val="24"/>
              </w:rPr>
              <w:t>cukr, voda, jahodový koncentrát 2,7%, regulátor kyselosti: kys. citrónová, koncentrát z černého rybízu a mrkve, aroma), ja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léko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Řez mango-maraku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měs [</w:t>
            </w:r>
            <w:r>
              <w:rPr>
                <w:rFonts w:cs="Times New Roman" w:ascii="Times New Roman" w:hAnsi="Times New Roman"/>
              </w:rPr>
              <w:t xml:space="preserve">cukr, 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čokoláda v prášku 15% (cukr, kakaová hmota, kakaový prášek se sníženým obsahem tuku)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modifikovaný škrob, kakaový prášek se sníženým obsahem tuku, </w:t>
            </w:r>
            <w:r>
              <w:rPr>
                <w:rFonts w:cs="Times New Roman" w:ascii="Times New Roman" w:hAnsi="Times New Roman"/>
                <w:b/>
                <w:bCs/>
              </w:rPr>
              <w:t>sušené mléko</w:t>
            </w:r>
            <w:r>
              <w:rPr>
                <w:rFonts w:cs="Times New Roman" w:ascii="Times New Roman" w:hAnsi="Times New Roman"/>
              </w:rPr>
              <w:t>, kypřící látky: difosforečnan, uhličitan sodný, sůl, emulgátory: E475, E471, zahušťovadlo: karboxymethylcelulóza, guma guar, arom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], směs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smetany </w:t>
            </w:r>
            <w:r>
              <w:rPr>
                <w:rFonts w:cs="Times New Roman" w:ascii="Times New Roman" w:hAnsi="Times New Roman"/>
                <w:lang w:val="en-US" w:eastAsia="en-US"/>
              </w:rPr>
              <w:t>a rostlinných olejů [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smetan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7%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odtučněné mlék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rostlinné oleje 13% (palmojádrový, kokosový, palmový a řepkový), plně ztužený palmojádrový olej 4%, emulgátory: E471, E435, E433, stabilizátor: karagenan], voda, náplň mango-marakuja 9% (mango 45%, cukr, voda, maracuja 5%, modifikovaný škrob, regulátory kyselosti: kys. citronová, mléčnan vápenatý, citrát sodný, antioxidant: kys. askorbová, zahušťovadlo: guma gellan, konzervant: sorban draselný, barvivo: lutein, aroma),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aječná melanž</w:t>
            </w:r>
            <w:r>
              <w:rPr>
                <w:rFonts w:cs="Times New Roman" w:ascii="Times New Roman" w:hAnsi="Times New Roman"/>
                <w:lang w:val="en-US" w:eastAsia="en-US"/>
              </w:rPr>
              <w:t>, řepkový olej, poleva (</w:t>
            </w:r>
            <w:r>
              <w:rPr>
                <w:rFonts w:cs="Times New Roman" w:ascii="Times New Roman" w:hAnsi="Times New Roman"/>
              </w:rPr>
              <w:t>glukózový sirup, voda, zahušťovadla: E440, E406, kyselina citronová, regulátor kyselosti: E331, konzervant: E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, směs (cukr, želatina), citronové aroma, okvětní lístky chrp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j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lé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láda kokosová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>, voda, jahodová náplň (jahoda 35 %, cukr, voda, jablečné pyré zahuštěné, modifikovaný škrob: E1442, regulátor kyselosti: E330; E333, E331; zahušťovadlo: Guma gellan; konzervant: E202; aroma, koncentrát z černé mrkve), směs [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emulgátor (emulgátory: E472b, E477, glukózový sirup sušený,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 odtučněné sušené)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kypřící látka E450i, kypřící látka: E500ii, sůl jodidovaná (sůl, jodičnan draselný), barvivo: E160a(i), zahušťovadlo: E415, aroma],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cukr, kokos 5%, bílá čokoláda (cukr, kakaové máslo, sušené odstředěné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, sušená </w:t>
            </w:r>
            <w:r>
              <w:rPr>
                <w:rFonts w:cs="Times New Roman" w:ascii="Times New Roman" w:hAnsi="Times New Roman"/>
                <w:b/>
                <w:bCs/>
              </w:rPr>
              <w:t>syrovátka</w:t>
            </w:r>
            <w:r>
              <w:rPr>
                <w:rFonts w:cs="Times New Roman" w:ascii="Times New Roman" w:hAnsi="Times New Roman"/>
              </w:rPr>
              <w:t>, emulgátor: E322 (</w:t>
            </w:r>
            <w:r>
              <w:rPr>
                <w:rFonts w:cs="Times New Roman" w:ascii="Times New Roman" w:hAnsi="Times New Roman"/>
                <w:b/>
                <w:bCs/>
              </w:rPr>
              <w:t>sója</w:t>
            </w:r>
            <w:r>
              <w:rPr>
                <w:rFonts w:cs="Times New Roman" w:ascii="Times New Roman" w:hAnsi="Times New Roman"/>
              </w:rPr>
              <w:t xml:space="preserve">), aroma), maliny lyofilizované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vanilínový cukr (cukr, aroma: ethylvanilín), Tuzemák, pudinkový prášek (kukuřičný škrob, sůl, aroma: ethylvanilin, barvivo: E100, E160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ýrobek obsahuje alk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láda Ore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šenky Oreo 16% (</w:t>
            </w:r>
            <w:r>
              <w:rPr>
                <w:rFonts w:cs="Times New Roman" w:ascii="Times New Roman" w:hAnsi="Times New Roman"/>
                <w:b/>
              </w:rPr>
              <w:t xml:space="preserve">pšeničná </w:t>
            </w:r>
            <w:r>
              <w:rPr>
                <w:rFonts w:cs="Times New Roman" w:ascii="Times New Roman" w:hAnsi="Times New Roman"/>
                <w:b/>
                <w:bCs/>
              </w:rPr>
              <w:t>mouka</w:t>
            </w:r>
            <w:r>
              <w:rPr>
                <w:rFonts w:cs="Times New Roman" w:ascii="Times New Roman" w:hAnsi="Times New Roman"/>
              </w:rPr>
              <w:t xml:space="preserve">, cukr, palmový tuk, palmojádrový tuk, kakaový prášek se sníženým obsahem tuku 4,6 %, </w:t>
            </w:r>
            <w:r>
              <w:rPr>
                <w:rFonts w:cs="Times New Roman" w:ascii="Times New Roman" w:hAnsi="Times New Roman"/>
                <w:b/>
              </w:rPr>
              <w:t>pšeničn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škrob</w:t>
            </w:r>
            <w:r>
              <w:rPr>
                <w:rFonts w:cs="Times New Roman" w:ascii="Times New Roman" w:hAnsi="Times New Roman"/>
              </w:rPr>
              <w:t xml:space="preserve">, glukózo-fruktózový sirup, E501, E503(ii), E500ii, sůl, E322, aroma), </w:t>
            </w:r>
            <w:r>
              <w:rPr>
                <w:rFonts w:cs="Times New Roman" w:ascii="Times New Roman" w:hAnsi="Times New Roman"/>
                <w:b/>
                <w:bCs/>
              </w:rPr>
              <w:t>máslo</w:t>
            </w:r>
            <w:r>
              <w:rPr>
                <w:rFonts w:cs="Times New Roman" w:ascii="Times New Roman" w:hAnsi="Times New Roman"/>
              </w:rPr>
              <w:t xml:space="preserve">, borůvková náplň (borůvky; voda; cukr; jablečné pyré; modifikovaný škrob; zahušťovadlo: guma gellan; regulátory kyselosti: E330; E333; E331; konzervant: E202; aroma), voda, směs </w:t>
            </w:r>
            <w:r>
              <w:rPr>
                <w:rFonts w:cs="Times New Roman" w:ascii="Times New Roman" w:hAnsi="Times New Roman"/>
                <w:lang w:val="en-GB"/>
              </w:rPr>
              <w:t>[</w:t>
            </w:r>
            <w:r>
              <w:rPr>
                <w:rFonts w:cs="Times New Roman" w:ascii="Times New Roman" w:hAnsi="Times New Roman"/>
                <w:b/>
                <w:bCs/>
              </w:rPr>
              <w:t>pšeničná mouka</w:t>
            </w:r>
            <w:r>
              <w:rPr>
                <w:rFonts w:cs="Times New Roman" w:ascii="Times New Roman" w:hAnsi="Times New Roman"/>
              </w:rPr>
              <w:t xml:space="preserve">, cukr, emulgátor (emulgátory: E472b, E477, glukózový sirup sušený, </w:t>
            </w:r>
            <w:r>
              <w:rPr>
                <w:rFonts w:cs="Times New Roman" w:ascii="Times New Roman" w:hAnsi="Times New Roman"/>
                <w:b/>
              </w:rPr>
              <w:t>mléko</w:t>
            </w:r>
            <w:r>
              <w:rPr>
                <w:rFonts w:cs="Times New Roman" w:ascii="Times New Roman" w:hAnsi="Times New Roman"/>
              </w:rPr>
              <w:t xml:space="preserve"> odtučněné sušené), </w:t>
            </w:r>
            <w:r>
              <w:rPr>
                <w:rFonts w:cs="Times New Roman" w:ascii="Times New Roman" w:hAnsi="Times New Roman"/>
                <w:b/>
                <w:bCs/>
              </w:rPr>
              <w:t>pšeničný škrob</w:t>
            </w:r>
            <w:r>
              <w:rPr>
                <w:rFonts w:cs="Times New Roman" w:ascii="Times New Roman" w:hAnsi="Times New Roman"/>
              </w:rPr>
              <w:t xml:space="preserve">, kypřící látka E450i, kypřící látka: E500ii, sůl jodidovaná (sůl, jodičnan draselný), barvivo: E160a(i), zahušťovadlo: E415, aroma], </w:t>
            </w:r>
            <w:r>
              <w:rPr>
                <w:rFonts w:cs="Times New Roman" w:ascii="Times New Roman" w:hAnsi="Times New Roman"/>
                <w:b/>
                <w:bCs/>
              </w:rPr>
              <w:t>vejce</w:t>
            </w:r>
            <w:r>
              <w:rPr>
                <w:rFonts w:cs="Times New Roman" w:ascii="Times New Roman" w:hAnsi="Times New Roman"/>
              </w:rPr>
              <w:t xml:space="preserve">, cukr, sušené plnotučné </w:t>
            </w:r>
            <w:r>
              <w:rPr>
                <w:rFonts w:cs="Times New Roman" w:ascii="Times New Roman" w:hAnsi="Times New Roman"/>
                <w:b/>
                <w:bCs/>
              </w:rPr>
              <w:t>mléko</w:t>
            </w:r>
            <w:r>
              <w:rPr>
                <w:rFonts w:cs="Times New Roman" w:ascii="Times New Roman" w:hAnsi="Times New Roman"/>
              </w:rPr>
              <w:t>, vanilínový cukr (cukr, aroma: ethylvanilín), Tuzemák, pudinkový prášek (kukuřičný škrob, sůl, aroma: ethylvanilin, barvivo: E100, E160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ýrobek obsahuje alko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j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lék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Upozornění pro alergiky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 xml:space="preserve">Všechny uvedené výrobky se vyrábějí na provoze, kde se souběžně zpracovávají </w:t>
      </w:r>
      <w:r>
        <w:rPr>
          <w:rFonts w:cs="Times New Roman" w:ascii="Times New Roman" w:hAnsi="Times New Roman"/>
          <w:b/>
          <w:color w:val="000000"/>
          <w:sz w:val="28"/>
        </w:rPr>
        <w:t xml:space="preserve">arašídy, vlašské a lískové ořechy, mléko, obiloviny obsahující lepek, sója, vejce, mandle, sezam </w:t>
      </w:r>
      <w:r>
        <w:rPr>
          <w:rFonts w:cs="Times New Roman" w:ascii="Times New Roman" w:hAnsi="Times New Roman"/>
          <w:color w:val="000000"/>
          <w:sz w:val="28"/>
        </w:rPr>
        <w:t>a suroviny obsahující</w:t>
      </w:r>
      <w:r>
        <w:rPr>
          <w:rFonts w:cs="Times New Roman" w:ascii="Times New Roman" w:hAnsi="Times New Roman"/>
          <w:b/>
          <w:color w:val="000000"/>
          <w:sz w:val="28"/>
        </w:rPr>
        <w:t xml:space="preserve"> lupinu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neboli </w:t>
      </w:r>
      <w:r>
        <w:rPr>
          <w:rFonts w:cs="Times New Roman" w:ascii="Times New Roman" w:hAnsi="Times New Roman"/>
          <w:b/>
          <w:color w:val="000000"/>
          <w:sz w:val="28"/>
        </w:rPr>
        <w:t>vlčí bob.</w:t>
      </w:r>
      <w:r>
        <w:rPr>
          <w:rFonts w:cs="Times New Roman" w:ascii="Times New Roman" w:hAnsi="Times New Roman"/>
          <w:color w:val="000000"/>
          <w:sz w:val="28"/>
        </w:rPr>
        <w:t xml:space="preserve"> Proto stopy těchto alergenů nejsou vyloučeny ani v potravinách, do kterých se nepřidávají, a tudíž nejsou ve složení.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>Kontaktní údaje: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Objednávky</w:t>
      </w:r>
      <w:r>
        <w:rPr>
          <w:rFonts w:cs="Times New Roman" w:ascii="Times New Roman" w:hAnsi="Times New Roman"/>
          <w:color w:val="000000"/>
          <w:sz w:val="28"/>
          <w:szCs w:val="22"/>
        </w:rPr>
        <w:t>: tel.:</w:t>
        <w:tab/>
        <w:t xml:space="preserve"> 549 439 403/ 549 439 404, mail: objednavky.tisnov@karlova-pekarna.cz</w:t>
        <w:tab/>
        <w:tab/>
        <w:t xml:space="preserve"> </w:t>
        <w:tab/>
        <w:tab/>
        <w:tab/>
        <w:t xml:space="preserve">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Obchodní zástupci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Radek Žiška – tel.: 602 520 247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Jana Matějková – tel.: 724 620 455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Pavlína Nováková – tel.: 602 520 245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Svatava Soukupová – tel.: 724 620 453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2"/>
        </w:rPr>
      </w:pPr>
      <w:r>
        <w:rPr>
          <w:rFonts w:cs="Times New Roman" w:ascii="Times New Roman" w:hAnsi="Times New Roman"/>
          <w:i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Věříme, že jsme Vám alespoň částečně pomohli s označováním nebalených výrobků. Těšíme se na další spolupráci a budeme se snažit, abyste u našich výrobků měli vždy správné informace tak, jak ukládá zákon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</w:rPr>
        <w:t>Se srdečným pozdravem vedoucí provozů Zdeňka Kratochvílová, Irena Skotalová, Michaela Řiháčková.</w:t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680" w:gutter="0" w:header="0" w:top="68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mSprings;Times New Roman" w:hAnsi="PalmSprings;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i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;Times New Roman" w:hAnsi="PalmSprings;Times New Roman" w:cs="PalmSpring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 Math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cs="Cambria Math"/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Nadpis4Char">
    <w:name w:val="Nadpis 4 Char"/>
    <w:qFormat/>
    <w:rPr>
      <w:b/>
      <w:i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1Char">
    <w:name w:val="Nadpis 1 Char"/>
    <w:qFormat/>
    <w:rPr>
      <w:rFonts w:ascii="PalmSprings;Times New Roman" w:hAnsi="PalmSprings;Times New Roman" w:cs="PalmSprings;Times New Roman"/>
      <w:b/>
      <w:sz w:val="32"/>
    </w:rPr>
  </w:style>
  <w:style w:type="character" w:styleId="TextbublinyChar">
    <w:name w:val="Text bubliny Char"/>
    <w:qFormat/>
    <w:rPr>
      <w:rFonts w:ascii="Monotype Corsiva" w:hAnsi="Monotype Corsiva" w:cs="Monotype Corsiv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Monotype Corsiva" w:hAnsi="Monotype Corsiva" w:cs="Monotype Corsiva"/>
    </w:rPr>
  </w:style>
  <w:style w:type="paragraph" w:styleId="Textbubliny">
    <w:name w:val="Text bubliny"/>
    <w:basedOn w:val="Normal"/>
    <w:qFormat/>
    <w:pPr/>
    <w:rPr>
      <w:rFonts w:ascii="Monotype Corsiva" w:hAnsi="Monotype Corsiva" w:cs="Times New Roman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9:00Z</dcterms:created>
  <dc:creator>LudekZeman</dc:creator>
  <dc:description/>
  <cp:keywords/>
  <dc:language>en-US</dc:language>
  <cp:lastModifiedBy>Edita Stehlíková</cp:lastModifiedBy>
  <cp:lastPrinted>2024-08-30T08:28:00Z</cp:lastPrinted>
  <dcterms:modified xsi:type="dcterms:W3CDTF">2024-10-01T05:51:00Z</dcterms:modified>
  <cp:revision>55</cp:revision>
  <dc:subject/>
  <dc:title> </dc:title>
</cp:coreProperties>
</file>